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hyperlink r:id="rId2">
        <w:bookmarkStart w:id="0" w:name="accident6"/>
        <w:bookmarkEnd w:id="0"/>
        <w:r>
          <w:rPr>
            <w:rStyle w:val="InternetLink"/>
            <w:sz w:val="24"/>
          </w:rPr>
          <w:t>Аварии</w:t>
        </w:r>
      </w:hyperlink>
      <w:r>
        <w:rPr>
          <w:sz w:val="24"/>
        </w:rPr>
        <w:t xml:space="preserve"> → </w:t>
      </w:r>
      <w:hyperlink r:id="rId3">
        <w:r>
          <w:rPr>
            <w:rStyle w:val="InternetLink"/>
            <w:sz w:val="24"/>
          </w:rPr>
          <w:t>Аварии с объемными взрывами</w:t>
        </w:r>
      </w:hyperlink>
      <w:r>
        <w:rPr>
          <w:sz w:val="24"/>
        </w:rPr>
        <w:t xml:space="preserve"> → </w:t>
      </w:r>
      <w:r>
        <w:rPr/>
        <w:t>АВАРИЯ 1970 г. ОКРУГЕ ФРАНКЛИН (ШТ. МСИССУРИ, США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/по материалам СМИ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округе Франклин (штат Миссури, США) в 1970 г. взорвалось облако паров пропана, которое образовалось при разрыве подземного трубопровода жидкого пропана под давлением 6 МПа. Образовавшаяся при этом пропановоздушная смесь заполнила большую долину и, когда высота облака достигла 6 м, произошел взрыв в насосной станции, которая располагалась в другом конце долины. Этот взрыв вызвал детонацию облака. Вследствие неполного сгорания пропана у места истечения после детонации возник огненный шар. Расчетом установлено, что эквивалент взрыва составил примерно 7,5% энергии, определяемой по теплоте сгорания всего выброшенного жидкого пропа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 таблице"/>
    <w:basedOn w:val="Normal"/>
    <w:qFormat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dex.htm" TargetMode="External"/><Relationship Id="rId3" Type="http://schemas.openxmlformats.org/officeDocument/2006/relationships/hyperlink" Target="../in/expl_volum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23:00Z</dcterms:created>
  <dc:creator>AddOn</dc:creator>
  <dc:description/>
  <cp:keywords/>
  <dc:language>en-US</dc:language>
  <cp:lastModifiedBy>AddOn</cp:lastModifiedBy>
  <dcterms:modified xsi:type="dcterms:W3CDTF">2008-12-18T08:30:00Z</dcterms:modified>
  <cp:revision>5</cp:revision>
  <dc:subject/>
  <dc:title/>
</cp:coreProperties>
</file>