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токсическими выбросами</w:t>
        </w:r>
      </w:hyperlink>
      <w:r>
        <w:rPr>
          <w:sz w:val="24"/>
        </w:rPr>
        <w:t xml:space="preserve"> → </w:t>
      </w:r>
      <w:r>
        <w:rPr/>
        <w:t>АВАРИЯ 24 ДЕКАБРЯ 1939 г. В ЗАРНЕШТИ (РУМЫНИЯ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5"/>
        <w:jc w:val="both"/>
        <w:rPr/>
      </w:pPr>
      <w:r>
        <w:rPr/>
        <w:t>Во время этой аварии образовалось разлитие 24 т хлора и погибло 60 чел. Предполагается, что причиной утечки послужил разрыв оболочки резервуара под действием гидравлического давления. Погибшие люди находились в основном вокруг резервуара, но несколько человек на железнодорожной станции, расположенной в 250 м от места аварии, также погибли. Эта авария принесла два печальных рекорда: во-первых, 60чел. погибших- это наибольшее число погибших за всю историю аварий с выбросом хлора; во-вторых, один из погибших находился на расстоянии около 800 м от места аварии - это наибольшее удаление от места аварии с выбросом хлора при летальном исходе для пострадавшего.</w:t>
      </w:r>
    </w:p>
    <w:p>
      <w:pPr>
        <w:pStyle w:val="Style15"/>
        <w:jc w:val="both"/>
        <w:rPr/>
      </w:pPr>
      <w:r>
        <w:rPr/>
        <w:t>В момент аварии был легкий ветер и скорость дрейфа облака была мала. Многим людям удалось взобраться на возвышенности и таким образом избежать попадания в облако хл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toxic_accid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2:00Z</dcterms:created>
  <dc:creator>AddOn</dc:creator>
  <dc:description/>
  <cp:keywords/>
  <dc:language>en-US</dc:language>
  <cp:lastModifiedBy>AddOn</cp:lastModifiedBy>
  <dcterms:modified xsi:type="dcterms:W3CDTF">2008-12-23T10:10:00Z</dcterms:modified>
  <cp:revision>3</cp:revision>
  <dc:subject/>
  <dc:title>АВАРИЯ 10 ДЕКАБРЯ 1976 г</dc:title>
</cp:coreProperties>
</file>