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8 АПРЕЛЯ 2007 г. В ВИНЕВУДЕ (ШТ. ОКЛАХОМА, СШ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66090</wp:posOffset>
            </wp:positionV>
            <wp:extent cx="3005455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04.2007. Молния ударила в нефтеперерабатывающий завод Wynnewood Refinery Co в городе Винневуд (Wynnewood), штат Оклахома, США. Пострадавших в результате пожара и взрыва не оказалось.</w:t>
      </w:r>
    </w:p>
    <w:p>
      <w:pPr>
        <w:pStyle w:val="Normal"/>
        <w:rPr/>
      </w:pPr>
      <w:r>
        <w:rPr/>
        <w:t>Во время грозы молния попала в один из резервуаров со светлыми нефтепродуктами объемом около 4000 м</w:t>
      </w:r>
      <w:r>
        <w:rPr>
          <w:vertAlign w:val="superscript"/>
        </w:rPr>
        <w:t>3</w:t>
      </w:r>
      <w:r>
        <w:rPr/>
        <w:t>. Взрывом оторвало крышу резервуара. Возникший пожар продолжался около суток.</w:t>
      </w:r>
    </w:p>
    <w:p>
      <w:pPr>
        <w:pStyle w:val="Normal"/>
        <w:rPr/>
      </w:pPr>
      <w:r>
        <w:rPr/>
        <w:t>Пожарным удалось локализовать огонь, однако вскоре в результате взрыва загорелся второй такой же резервуар с дизельным топливом. Пострадавших в результате пожара и взрыва не оказалось. В качестве предосторожности были закрыты расположенные вблизи завода шоссе. Эвакуация местных жителей не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5:00Z</dcterms:created>
  <dc:creator>AddOn</dc:creator>
  <dc:description/>
  <cp:keywords/>
  <dc:language>en-US</dc:language>
  <cp:lastModifiedBy>AddOn</cp:lastModifiedBy>
  <dcterms:modified xsi:type="dcterms:W3CDTF">2008-12-18T08:38:00Z</dcterms:modified>
  <cp:revision>5</cp:revision>
  <dc:subject/>
  <dc:title/>
</cp:coreProperties>
</file>