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hyperlink r:id="rId2">
        <w:bookmarkStart w:id="0" w:name="accident6"/>
        <w:bookmarkEnd w:id="0"/>
        <w:r>
          <w:rPr>
            <w:rStyle w:val="InternetLink"/>
            <w:sz w:val="24"/>
          </w:rPr>
          <w:t>Аварии</w:t>
        </w:r>
      </w:hyperlink>
      <w:r>
        <w:rPr>
          <w:sz w:val="24"/>
        </w:rPr>
        <w:t xml:space="preserve"> → </w:t>
      </w:r>
      <w:hyperlink r:id="rId3">
        <w:r>
          <w:rPr>
            <w:rStyle w:val="InternetLink"/>
            <w:sz w:val="24"/>
          </w:rPr>
          <w:t>Аварии с объемными взрывами</w:t>
        </w:r>
      </w:hyperlink>
      <w:r>
        <w:rPr>
          <w:sz w:val="24"/>
        </w:rPr>
        <w:t xml:space="preserve"> → </w:t>
      </w:r>
      <w:r>
        <w:rPr/>
        <w:t>АВАРИЯ 4 ИЮНЯ 1989 г. УФА</w:t>
      </w:r>
    </w:p>
    <w:p>
      <w:pPr>
        <w:pStyle w:val="Normal"/>
        <w:numPr>
          <w:ilvl w:val="0"/>
          <w:numId w:val="0"/>
        </w:numPr>
        <w:jc w:val="both"/>
        <w:outlineLvl w:val="0"/>
        <w:rPr/>
      </w:pPr>
      <w:r>
        <w:rPr/>
        <w:t>/по материалам свободной энциклопедии - Википедии /</w:t>
      </w:r>
    </w:p>
    <w:p>
      <w:pPr>
        <w:pStyle w:val="Normal"/>
        <w:jc w:val="both"/>
        <w:rPr/>
      </w:pPr>
      <w:r>
        <w:rPr/>
      </w:r>
    </w:p>
    <w:p>
      <w:pPr>
        <w:pStyle w:val="Normal"/>
        <w:jc w:val="both"/>
        <w:rPr>
          <w:b/>
          <w:b/>
          <w:i/>
          <w:i/>
        </w:rPr>
      </w:pPr>
      <w:r>
        <w:rPr>
          <w:b/>
          <w:i/>
        </w:rPr>
        <w:t>4 июня (3 июня по московскому времени) 1989 года около Уфы произошла крупнейшая в истории России и СССР железнодорожная катастрофа. В момент прохождения двух пассажирских поездов произошёл катастрофический взрыв неограниченного облака топливо-воздушной смеси, образовавшейся в результате аварии на проходящем рядом трубопроводе. Погибли 575 человек (по другим данным 645), ранены более 600.</w:t>
      </w:r>
    </w:p>
    <w:p>
      <w:pPr>
        <w:pStyle w:val="Normal"/>
        <w:jc w:val="both"/>
        <w:rPr>
          <w:b/>
          <w:b/>
          <w:i/>
          <w:i/>
        </w:rPr>
      </w:pPr>
      <w:r>
        <w:rPr>
          <w:b/>
          <w:i/>
        </w:rPr>
      </w:r>
    </w:p>
    <w:p>
      <w:pPr>
        <w:pStyle w:val="Normal"/>
        <w:numPr>
          <w:ilvl w:val="0"/>
          <w:numId w:val="0"/>
        </w:numPr>
        <w:jc w:val="both"/>
        <w:outlineLvl w:val="0"/>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3428365" cy="2142490"/>
            <wp:effectExtent l="0" t="0" r="0" b="0"/>
            <wp:wrapTight wrapText="bothSides">
              <wp:wrapPolygon edited="0">
                <wp:start x="-59" y="-770"/>
                <wp:lineTo x="-59" y="21500"/>
                <wp:lineTo x="21600" y="21500"/>
                <wp:lineTo x="21600" y="-770"/>
                <wp:lineTo x="-59" y="-7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3444" r="0" b="0"/>
                    <a:stretch>
                      <a:fillRect/>
                    </a:stretch>
                  </pic:blipFill>
                  <pic:spPr bwMode="auto">
                    <a:xfrm>
                      <a:off x="0" y="0"/>
                      <a:ext cx="3428365" cy="2142490"/>
                    </a:xfrm>
                    <a:prstGeom prst="rect">
                      <a:avLst/>
                    </a:prstGeom>
                  </pic:spPr>
                </pic:pic>
              </a:graphicData>
            </a:graphic>
          </wp:anchor>
        </w:drawing>
      </w:r>
      <w:r>
        <w:rPr>
          <w:b/>
        </w:rPr>
        <w:t>Происшествие</w:t>
      </w:r>
    </w:p>
    <w:p>
      <w:pPr>
        <w:pStyle w:val="Normal"/>
        <w:jc w:val="both"/>
        <w:rPr/>
      </w:pPr>
      <w:r>
        <w:rPr/>
        <w:t>Крупнейшая техногенная катастрофа на трубе продуктопровода «Западная Сибирь — Урал-Поволжье», по которому транспортировали широкую фракцию лёгких углеводородов (сжиженную газо-бензиновую смесь), образовалась узкая щель длиной 1,7 м. Из-за протечки трубопровода и особых погодных условий газ скопился в низине, по которой в 900 метрах от трубопровода проходила Транссибирская магистраль, перегон Улу-Теляк — Аша Куйбышевской железной дороги, 1710-й километр магистрали, в 11 километрах от станции Аша, на территории Иглинского района Башкирии.</w:t>
      </w:r>
    </w:p>
    <w:p>
      <w:pPr>
        <w:pStyle w:val="Normal"/>
        <w:jc w:val="both"/>
        <w:rPr/>
      </w:pPr>
      <w:r>
        <w:rPr/>
        <w:t>Машинисты проходящих поездов предупреждали поездного диспетчера участка, что на перегоне сильная загазованность, но этому не придали значения.</w:t>
      </w:r>
    </w:p>
    <w:p>
      <w:pPr>
        <w:pStyle w:val="Normal"/>
        <w:jc w:val="both"/>
        <w:rPr/>
      </w:pPr>
      <w:r>
        <w:rPr/>
        <w:t>4 июня 1989 года в 01:15 по местному времени (3 июня в 23:15 по московскому времени), в момент встречи двух пассажирских поездов прогремел мощный объемный взрыв газа и вспыхнул гигантский пожар.</w:t>
      </w:r>
    </w:p>
    <w:p>
      <w:pPr>
        <w:pStyle w:val="Normal"/>
        <w:jc w:val="both"/>
        <w:rPr/>
      </w:pPr>
      <w:r>
        <w:rPr/>
        <w:t>В поездах № 211 «Новосибирск — Адлер» (20 вагонов) и № 212 «Адлер — Новосибирск» (18 вагонов) находилось 1284 пассажира (в том числе 383 ребёнка) и 86 членов поездных и локомотивных бригад. Ударной волной с путей было сброшено 11 вагонов, из них 7 полностью сгорели. Оставшиеся 26 вагонов обгорели снаружи и выгорели внутри. По официальным данным 573 человека погибло (по другим данным 645), 623 стали инвалидами, получив тяжёлые ожоги и телесные повреждения. Детей среди погибших — 181.</w:t>
      </w:r>
    </w:p>
    <w:p>
      <w:pPr>
        <w:pStyle w:val="Normal"/>
        <w:jc w:val="both"/>
        <w:rPr/>
      </w:pPr>
      <w:r>
        <w:rPr/>
        <w:t>Мощность взрыва была оценена в 300 тонн тринитротолуола. Разрушено 350 метров железнодорожных путей, 17 километров воздушных линий связи. Возникший при взрыве пожар охватил территорию около 250 га.</w:t>
      </w:r>
    </w:p>
    <w:p>
      <w:pPr>
        <w:pStyle w:val="Normal"/>
        <w:jc w:val="both"/>
        <w:rPr/>
      </w:pPr>
      <w:r>
        <w:rPr/>
      </w:r>
    </w:p>
    <w:p>
      <w:pPr>
        <w:pStyle w:val="Normal"/>
        <w:numPr>
          <w:ilvl w:val="0"/>
          <w:numId w:val="0"/>
        </w:numPr>
        <w:jc w:val="both"/>
        <w:outlineLvl w:val="0"/>
        <w:rPr>
          <w:b/>
          <w:b/>
        </w:rPr>
      </w:pPr>
      <w:r>
        <w:rPr>
          <w:b/>
        </w:rPr>
        <w:t>Трубопровод</w:t>
      </w:r>
    </w:p>
    <w:p>
      <w:pPr>
        <w:pStyle w:val="Normal"/>
        <w:jc w:val="both"/>
        <w:rPr/>
      </w:pPr>
      <w:r>
        <w:rPr/>
        <w:t>Строительство нефтепровода «Западная Сибирь — Урало-Поволжье» диаметром 720 мм и длиной 1852 км было санкционировано постановлением Совета Министров СССР № 20451 от 19 января 1981 г. и поручено Миннефтепрому и Мингазстрою. Согласно постановлению, первая очередь нефтепровода должна была быть введена в строй в 1983—1984 гг., но руководство Миннефтепрома приняло решение перепрофилировать уже почти готовый нефтепровод в продуктопровод. Пришлось срочно внести в первоначальный проект изменения, связанные с особыми требованиями безопасной транспортировки сжиженного газа. Техническими правилами транспортировать сжиженный газ по трубопроводам под давлением в трубах диаметром свыше 400 мм запрещено, однако при перепрофилировании на это закрыли глаза.</w:t>
      </w:r>
    </w:p>
    <w:p>
      <w:pPr>
        <w:pStyle w:val="Normal"/>
        <w:jc w:val="both"/>
        <w:rPr/>
      </w:pPr>
      <w:r>
        <w:rPr/>
        <w:t>Трасса продуктопровода в 14 местах пересекала железные дороги, в том числе, в четырех местах — электрифицированные. Среди них — трансконтинентальная магистраль Москва — Новосибирск — Владивосток с большим грузопотоком. Трасса продуктопровода на протяжении 273 км опасно сближалась (ближе чем на 1 км) с железными дорогами, а также проходила близко к уральским городам Сим, Златоуст и Кропачёво.</w:t>
      </w:r>
    </w:p>
    <w:p>
      <w:pPr>
        <w:pStyle w:val="Normal"/>
        <w:jc w:val="both"/>
        <w:rPr/>
      </w:pPr>
      <w:r>
        <w:rPr/>
        <w:t>В ходе эксплуатации в период с 1985 по 1989 г. на продуктопроводе произошло 50 крупных аварий и отказов, не приведших, однако, к человеческим жертвам.</w:t>
      </w:r>
    </w:p>
    <w:p>
      <w:pPr>
        <w:pStyle w:val="Normal"/>
        <w:numPr>
          <w:ilvl w:val="0"/>
          <w:numId w:val="0"/>
        </w:numPr>
        <w:jc w:val="both"/>
        <w:outlineLvl w:val="0"/>
        <w:rPr/>
      </w:pPr>
      <w:r>
        <w:rPr/>
        <w:t>После аварии под Уфой продуктопровод не восстанавливался и был ликвидирован.</w:t>
      </w:r>
    </w:p>
    <w:p>
      <w:pPr>
        <w:pStyle w:val="Normal"/>
        <w:numPr>
          <w:ilvl w:val="0"/>
          <w:numId w:val="0"/>
        </w:numPr>
        <w:jc w:val="both"/>
        <w:outlineLvl w:val="0"/>
        <w:rPr>
          <w:b/>
          <w:b/>
        </w:rPr>
      </w:pPr>
      <w:r>
        <w:rPr>
          <w:b/>
        </w:rPr>
        <w:t>Версии аварии</w:t>
      </w:r>
    </w:p>
    <w:p>
      <w:pPr>
        <w:pStyle w:val="Normal"/>
        <w:jc w:val="both"/>
        <w:rPr/>
      </w:pPr>
      <w:r>
        <w:rPr/>
        <w:t>Официальная версия утверждает, что утечка газа из продуктопровода стала возможной из-за повреждений, нанесённых ему ковшом экскаватора при его строительстве в октябре 1985 года, за четыре года до катастрофы. Утечка началась за 40 минут до взрыва.</w:t>
      </w:r>
    </w:p>
    <w:p>
      <w:pPr>
        <w:pStyle w:val="Normal"/>
        <w:jc w:val="both"/>
        <w:rPr/>
      </w:pPr>
      <w:r>
        <w:rPr/>
        <w:t>По другой версии причиной аварии явилось коррозионное воздействие на внешнюю часть трубы электрических токов утечки, так называемых «блуждающих токов» железной дороги. За 2-3 недели до взрыва образовался микросвищ, затем, в результате охлаждения трубы в месте расширения газа появилась разраставшаяся в длину трещина. Жидкий конденсат пропитывал почву на глубине траншеи, не выходя наружу, и постепенно спускался вниз по откосу к железной дороге.</w:t>
      </w:r>
    </w:p>
    <w:p>
      <w:pPr>
        <w:pStyle w:val="Normal"/>
        <w:jc w:val="both"/>
        <w:rPr/>
      </w:pPr>
      <w:r>
        <w:rPr/>
        <w:t>При встрече двух поездов, вероятно в результате торможения, возникла искра, которая послужила причиной детонации газа. Но скорее всего причиной детонации газа явилась случайная искра из-под пантографа одного из локомотивов.</w:t>
      </w:r>
    </w:p>
    <w:p>
      <w:pPr>
        <w:pStyle w:val="Normal"/>
        <w:numPr>
          <w:ilvl w:val="0"/>
          <w:numId w:val="0"/>
        </w:numPr>
        <w:jc w:val="both"/>
        <w:outlineLvl w:val="0"/>
        <w:rPr>
          <w:b/>
          <w:b/>
        </w:rPr>
      </w:pPr>
      <w:r>
        <w:rPr>
          <w:b/>
        </w:rPr>
        <w:t>Последствия</w:t>
      </w:r>
    </w:p>
    <w:p>
      <w:pPr>
        <w:pStyle w:val="Normal"/>
        <w:jc w:val="both"/>
        <w:rPr/>
      </w:pPr>
      <w:r>
        <w:rPr/>
        <w:t>Шесть лет продолжалось судебное разбирательство, было предъявлено обвинение девяти должностным лицам, двое из них подлежали амнистии. Среди остальных — начальник СМУ треста «Нефтепроводмонтаж», прорабы, другие конкретные исполнители. Обвинения предъявлялись по статье 215, часть II Уголовного кодекса РСФСР. Максимальная мера наказания — пять лет лишения свободы.</w:t>
      </w:r>
    </w:p>
    <w:p>
      <w:pPr>
        <w:pStyle w:val="Normal"/>
        <w:numPr>
          <w:ilvl w:val="0"/>
          <w:numId w:val="0"/>
        </w:numPr>
        <w:jc w:val="both"/>
        <w:outlineLvl w:val="0"/>
        <w:rPr/>
      </w:pPr>
      <w:r>
        <w:rPr/>
        <w:t>Была создана Ассоциация пострадавших и родственников погибших под Ашой.</w:t>
      </w:r>
    </w:p>
    <w:p>
      <w:pPr>
        <w:pStyle w:val="Normal"/>
        <w:jc w:val="both"/>
        <w:rPr/>
      </w:pPr>
      <w:r>
        <w:rPr/>
        <w:t>В 1992 году на месте трагедии был сооружён восьмиметровый мемориал. Ежегодно у памятника жертвам катастрофы проходят траурные митинги.</w:t>
      </w:r>
    </w:p>
    <w:p>
      <w:pPr>
        <w:pStyle w:val="Normal"/>
        <w:jc w:val="both"/>
        <w:rPr/>
      </w:pPr>
      <w:r>
        <w:rPr/>
        <w:t>В 2004 году по заданию ОАО "Газпром" была разработана и прошла ведомственные испытания система контроля переходов магистральных трубопроводов через дороги, предназначенная для мониторинга показателей безопасности переходов. С 2005 г. данными системами ведется планомерное оснащение наиболее ответственных переходов магистральных газопроводов через дороги.</w:t>
      </w:r>
    </w:p>
    <w:p>
      <w:pPr>
        <w:pStyle w:val="Normal"/>
        <w:numPr>
          <w:ilvl w:val="0"/>
          <w:numId w:val="0"/>
        </w:numPr>
        <w:jc w:val="both"/>
        <w:outlineLvl w:val="0"/>
        <w:rPr>
          <w:b/>
          <w:b/>
        </w:rPr>
      </w:pPr>
      <w:r>
        <w:rPr>
          <w:b/>
        </w:rPr>
        <w:t>Свидетельства очевидцев</w:t>
      </w:r>
    </w:p>
    <w:p>
      <w:pPr>
        <w:pStyle w:val="Normal"/>
        <w:numPr>
          <w:ilvl w:val="0"/>
          <w:numId w:val="0"/>
        </w:numPr>
        <w:jc w:val="both"/>
        <w:outlineLvl w:val="0"/>
        <w:rPr>
          <w:u w:val="single"/>
        </w:rPr>
      </w:pPr>
      <w:r>
        <w:rPr>
          <w:u w:val="single"/>
        </w:rPr>
        <w:t>Геннадий Верзян, житель Аши (11 километров от взрыва):</w:t>
      </w:r>
    </w:p>
    <w:p>
      <w:pPr>
        <w:pStyle w:val="Normal"/>
        <w:jc w:val="both"/>
        <w:rPr>
          <w:i/>
          <w:i/>
        </w:rPr>
      </w:pPr>
      <w:r>
        <w:rPr>
          <w:i/>
        </w:rPr>
        <w:t>Во втором часу ночи по местному времени со стороны Башкирии взметнулось яркое зарево. Столб огня взлетел вверх на сотни метров, затем докатилась взрывная волна. От грохота в некоторых домах вылетели стёкла.</w:t>
      </w:r>
    </w:p>
    <w:p>
      <w:pPr>
        <w:pStyle w:val="Normal"/>
        <w:numPr>
          <w:ilvl w:val="0"/>
          <w:numId w:val="0"/>
        </w:numPr>
        <w:jc w:val="both"/>
        <w:outlineLvl w:val="0"/>
        <w:rPr>
          <w:u w:val="single"/>
        </w:rPr>
      </w:pPr>
      <w:r>
        <w:rPr>
          <w:u w:val="single"/>
        </w:rPr>
        <w:t>Светлана Шевченко, завуч по учебно-воспитательной работе школы 107:</w:t>
      </w:r>
    </w:p>
    <w:p>
      <w:pPr>
        <w:pStyle w:val="Normal"/>
        <w:jc w:val="both"/>
        <w:rPr>
          <w:i/>
          <w:i/>
        </w:rPr>
      </w:pPr>
      <w:r>
        <w:rPr>
          <w:i/>
        </w:rPr>
        <w:t>Мальчишки наши в ту ночь не спали. Это был первый вечер, они шутили, болтали. Наша учительница Ирина Михайловна Стрельникова как раз обходила вагон и сказала: «Ребята, уже час ночи, а вы всё не спите…». А они на третьих полках разместились, им всем хотелось в одном купе ехать. Когда грохнуло, крышу снесло — их выбросило. Это их и спасло.</w:t>
      </w:r>
    </w:p>
    <w:p>
      <w:pPr>
        <w:pStyle w:val="Normal"/>
        <w:jc w:val="both"/>
        <w:rPr>
          <w:u w:val="single"/>
        </w:rPr>
      </w:pPr>
      <w:r>
        <w:rPr>
          <w:u w:val="single"/>
        </w:rPr>
        <w:t>Алексей Годок, в 1989 году первый заместитель начальника пассажирской службы Южно-Уральской железной дороги:</w:t>
      </w:r>
    </w:p>
    <w:p>
      <w:pPr>
        <w:pStyle w:val="Normal"/>
        <w:jc w:val="both"/>
        <w:rPr>
          <w:i/>
          <w:i/>
        </w:rPr>
      </w:pPr>
      <w:r>
        <w:rPr>
          <w:i/>
        </w:rPr>
        <w:t>Когда мы облетали место аварии, было такое впечатление, что напалм какой-то прошёл. От деревьев остались чёрные колья, как будто их ободрали от корня до верхушки. Вагоны были разбросаны, раскиданы…</w:t>
      </w:r>
    </w:p>
    <w:p>
      <w:pPr>
        <w:pStyle w:val="Normal"/>
        <w:jc w:val="both"/>
        <w:rPr>
          <w:i/>
          <w:i/>
        </w:rPr>
      </w:pPr>
      <w:r>
        <w:rPr>
          <w:i/>
        </w:rPr>
      </w:r>
    </w:p>
    <w:p>
      <w:pPr>
        <w:pStyle w:val="Normal"/>
        <w:jc w:val="both"/>
        <w:rPr>
          <w:i/>
          <w:i/>
        </w:rPr>
      </w:pPr>
      <w:r>
        <w:rPr>
          <w:i/>
        </w:rPr>
        <w:t>Надо же такому случиться — поезд, который шёл из Новосибирска, на 7 минут опаздывал. Пройди он вовремя или встреться они в другом месте — ничего бы не случилось. Трагедия в чём — в момент встречи от торможения одного из составов прошла искра, там в низинке скопился газ и произошёл мгновенный взрыв. Рок есть рок. И безалаберность наша, конечно…</w:t>
      </w:r>
    </w:p>
    <w:p>
      <w:pPr>
        <w:pStyle w:val="Normal"/>
        <w:jc w:val="both"/>
        <w:rPr>
          <w:i/>
          <w:i/>
        </w:rPr>
      </w:pPr>
      <w:r>
        <w:rPr>
          <w:i/>
        </w:rPr>
      </w:r>
    </w:p>
    <w:p>
      <w:pPr>
        <w:pStyle w:val="Normal"/>
        <w:jc w:val="both"/>
        <w:rPr>
          <w:i/>
          <w:i/>
        </w:rPr>
      </w:pPr>
      <w:r>
        <w:rPr>
          <w:i/>
        </w:rPr>
        <w:t>Я работал на месте аварии, вместе с КГБ и военными, изучали причины катастрофы. Уже к концу дня, 5 июня, мы знали, что это никакая не диверсия, это дикая случайность… Действительно, запах газа чувствовали и жители близлежащей деревеньки, и наши машинисты… Как показала проверка, скопление газа шло там в течение 20-25 дней. И все это время там шли поезда! Что касается продуктопровода, выяснилось, что там не велось никакого контроля, несмотря на то, что соответствующие службы обязаны регулярно следить за состоянием трубы. После этой катастрофы появилась инструкция для всех наших машинистов: почувствовав запах газа — тут же предупреждать и прекращать движение поездов, до выяснения обстоятельств. Нужен был такой страшный урок…</w:t>
      </w:r>
    </w:p>
    <w:p>
      <w:pPr>
        <w:pStyle w:val="Normal"/>
        <w:jc w:val="both"/>
        <w:rPr>
          <w:i/>
          <w:i/>
        </w:rPr>
      </w:pPr>
      <w:r>
        <w:rPr>
          <w:i/>
        </w:rPr>
      </w:r>
    </w:p>
    <w:p>
      <w:pPr>
        <w:pStyle w:val="Normal"/>
        <w:jc w:val="both"/>
        <w:rPr>
          <w:u w:val="single"/>
        </w:rPr>
      </w:pPr>
      <w:r>
        <w:rPr>
          <w:u w:val="single"/>
        </w:rPr>
        <w:t>Владислав Загребенко, в 1989 году — врач-реаниматолог областной клинической больницы:</w:t>
      </w:r>
    </w:p>
    <w:p>
      <w:pPr>
        <w:pStyle w:val="Normal"/>
        <w:jc w:val="both"/>
        <w:rPr>
          <w:i/>
          <w:i/>
        </w:rPr>
      </w:pPr>
      <w:r>
        <w:rPr>
          <w:i/>
        </w:rPr>
        <w:t>В семь утра мы вылетели с первым вертолетом. Часа три летели. Куда садиться, вообще не знали. Посадили около поездов. Сверху я видел (рисует) вот такой четко очерченный круг диаметром примерно с километр, и торчат чёрные обрубки сосен, как спички. Вокруг тайга. Лежат вагоны, изогнутые бананообразно. Там вертолётов, как мух. Сотни. Ни больных, ни трупов к тому времени не осталось. Военные идеально поработали: эвакуировали людей, трупы увезли, погасили огонь.</w:t>
      </w:r>
    </w:p>
    <w:p>
      <w:pPr>
        <w:pStyle w:val="Normal"/>
        <w:jc w:val="both"/>
        <w:rPr>
          <w:i/>
          <w:i/>
        </w:rPr>
      </w:pPr>
      <w:r>
        <w:rPr>
          <w:i/>
        </w:rPr>
      </w:r>
    </w:p>
    <w:p>
      <w:pPr>
        <w:pStyle w:val="Normal"/>
        <w:jc w:val="both"/>
        <w:rPr>
          <w:i/>
          <w:i/>
        </w:rPr>
      </w:pPr>
      <w:r>
        <w:rPr>
          <w:i/>
        </w:rPr>
        <w:t>Больных привозили на самосвалах, на грузовиках вповалку: живых, не очень живых, вообще неживых. В темноте же грузили. Сортировали по принципу военной медицины. Тяжело раненых — 100 процентов ожогов — на траву. Тут уже не до обезболивания, это закон: если одному тяжёлому будешь помогать, ты потеряешь двадцать.</w:t>
      </w:r>
    </w:p>
    <w:p>
      <w:pPr>
        <w:pStyle w:val="Normal"/>
        <w:jc w:val="both"/>
        <w:rPr>
          <w:i/>
          <w:i/>
        </w:rPr>
      </w:pPr>
      <w:r>
        <w:rPr>
          <w:i/>
        </w:rPr>
      </w:r>
    </w:p>
    <w:p>
      <w:pPr>
        <w:pStyle w:val="Normal"/>
        <w:jc w:val="both"/>
        <w:rPr>
          <w:i/>
          <w:i/>
        </w:rPr>
      </w:pPr>
      <w:r>
        <w:rPr>
          <w:i/>
        </w:rPr>
        <w:t>Особо хочу сказать об ашинцах. У каждого больного дежурил доброволец, сестёр же столько не наберёшь, и ещё была очередь, чтобы занять это место. Они тащили котлеты, картошку, всё, что раненые просили… Известно, что этим больным нужно много пить. Но такого количества компотов я представить себе не мог: все подоконники были уставлены, весь пол. Площадь перед корпусом была заполнена волонтёрами. Вся Аша поднялась на помощь.</w:t>
      </w:r>
    </w:p>
    <w:p>
      <w:pPr>
        <w:pStyle w:val="Normal"/>
        <w:jc w:val="both"/>
        <w:rPr>
          <w:i/>
          <w:i/>
        </w:rPr>
      </w:pPr>
      <w:r>
        <w:rPr>
          <w:i/>
        </w:rPr>
      </w:r>
    </w:p>
    <w:p>
      <w:pPr>
        <w:pStyle w:val="Normal"/>
        <w:jc w:val="both"/>
        <w:rPr>
          <w:u w:val="single"/>
        </w:rPr>
      </w:pPr>
      <w:r>
        <w:rPr>
          <w:u w:val="single"/>
        </w:rPr>
        <w:t>Салават Абдулин, отец погибшей под Ашой Лены Абдулиной, сопредседатель Ассоциации родственников погибших и пострадавших под Ашой:</w:t>
      </w:r>
    </w:p>
    <w:p>
      <w:pPr>
        <w:pStyle w:val="Normal"/>
        <w:jc w:val="both"/>
        <w:rPr>
          <w:i/>
          <w:i/>
        </w:rPr>
      </w:pPr>
      <w:r>
        <w:rPr>
          <w:i/>
        </w:rPr>
        <w:t>Была там одна девочка. По возрасту похожа на мою дочь. Головы не было, только два зуба снизу торчали. Чёрная, как сковородка. Думал, по ногам узнаю, она у меня танцевала, балерина была, но ног не было по самое туловище. А телом похожа была. Я потом корил себя, можно было и по группе крови узнать, и по ключице, она в детстве ломала… В том состоянии до меня это не дошло. А может, это она была… Неопознанных «фрагментов» людей осталось очень много.</w:t>
      </w:r>
    </w:p>
    <w:p>
      <w:pPr>
        <w:pStyle w:val="Normal"/>
        <w:jc w:val="both"/>
        <w:rPr>
          <w:i/>
          <w:i/>
        </w:rPr>
      </w:pPr>
      <w:r>
        <w:rPr>
          <w:i/>
        </w:rPr>
      </w:r>
    </w:p>
    <w:p>
      <w:pPr>
        <w:pStyle w:val="Normal"/>
        <w:jc w:val="both"/>
        <w:rPr/>
      </w:pPr>
      <w:r>
        <w:rPr/>
        <w:t>Следствие по этому делу вела союзная прокуратура, с самого начала следствие вышло на очень важные персоны: на руководителей отраслевого проектного института, утвердивших проект с нарушениями, на Донгаряна, заместителя министра нефтяной промышленности, который своим указанием ввиду экономии средств отменил телеметрию — приборы, которые контролируют работу всей магистрали. Я видел этот документ за его подписью. Раньше был вертолёт, который облетал всю трассу, его тоже отменили. Был обходчик — убрали и обходчика, тоже из экономии. А потом следствие почему-то переключилось на строителей: это они неправильно смонтировали, они во всём виноваты. Строило этот продуктопровод уфимское управление «Нефтепроводмонтаж». Поначалу привлекли руководителей, а потом амнистировали, поскольку они орденоносцы, и они проходили только как свидетели. А обвиняли во всём 7 человек: начальника участка, прораба… «Стрелочников», в общем.</w:t>
      </w:r>
    </w:p>
    <w:p>
      <w:pPr>
        <w:pStyle w:val="Normal"/>
        <w:jc w:val="both"/>
        <w:rPr/>
      </w:pPr>
      <w:r>
        <w:rPr/>
      </w:r>
    </w:p>
    <w:p>
      <w:pPr>
        <w:pStyle w:val="Normal"/>
        <w:numPr>
          <w:ilvl w:val="0"/>
          <w:numId w:val="0"/>
        </w:numPr>
        <w:jc w:val="both"/>
        <w:outlineLvl w:val="0"/>
        <w:rPr>
          <w:b/>
          <w:b/>
        </w:rPr>
      </w:pPr>
      <w:r>
        <w:rPr>
          <w:b/>
        </w:rPr>
        <w:t>Странные совпадения</w:t>
      </w:r>
    </w:p>
    <w:p>
      <w:pPr>
        <w:pStyle w:val="Normal"/>
        <w:jc w:val="both"/>
        <w:rPr/>
      </w:pPr>
      <w:r>
        <w:rPr/>
        <w:t xml:space="preserve">В свёрстанной телепрограмме на 29 мая — 3 июня 1989 г. первых двух общенациональных телеканалов (ныне «Первый канал» и «Россия») за один и два дня до катастрофы были показаны художественные фильмы «Эхо далёкого взрыва» и «Белый взрыв», а утром того же 3 июня — фильм «Взрыв будет в пя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expl_volume.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15:00Z</dcterms:created>
  <dc:creator>Семья</dc:creator>
  <dc:description/>
  <cp:keywords/>
  <dc:language>en-US</dc:language>
  <cp:lastModifiedBy>AddOn</cp:lastModifiedBy>
  <dcterms:modified xsi:type="dcterms:W3CDTF">2008-12-24T09:04:00Z</dcterms:modified>
  <cp:revision>8</cp:revision>
  <dc:subject/>
  <dc:title>Железнодорожная катастрофа под Уфой</dc:title>
</cp:coreProperties>
</file>