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объемными взрывами</w:t>
        </w:r>
      </w:hyperlink>
      <w:r>
        <w:rPr>
          <w:sz w:val="24"/>
        </w:rPr>
        <w:t xml:space="preserve"> → </w:t>
      </w:r>
      <w:r>
        <w:rPr/>
        <w:t>АВАРИЯ 21 СЕНТЯБРЯ 2005 г. В ТУЛУЗЕ (ФРАНЦИ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/по материалам СМИ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21.09.2005 Сильнейший взрыв произошел утром к югу от Тулузы (Франция) на заводе AZX (филиал Elf Atochem) производящем продукты нефтехимии, пороховые изделия и реактивное топливо. Погибли 29 человек, более 200 ранены, 80 из них - тяжело. Взрывом полностью разрушены два стометровых цеха, входивших в комплекс зданий завода. Эти цеха стояли параллельно. Также обвалились две трубы завода, пострадала часть здания, в котором находилось региональное полицейское управление. Рухнуло расположенное поблизости здание магазина электротоваров. Была проведена эвакуация детских учреждений, школ и жителей многих зданий. Закрыт аэропорт Тулузы. Также были перекрыты шоссе, ведущие к городу, и установлен полицейский кордон в радиусе 10 км от города. Была организована раздача противогазов населе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expl_volum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32:00Z</dcterms:created>
  <dc:creator>AddOn</dc:creator>
  <dc:description/>
  <cp:keywords/>
  <dc:language>en-US</dc:language>
  <cp:lastModifiedBy>AddOn</cp:lastModifiedBy>
  <dcterms:modified xsi:type="dcterms:W3CDTF">2008-12-18T08:37:00Z</dcterms:modified>
  <cp:revision>5</cp:revision>
  <dc:subject/>
  <dc:title/>
</cp:coreProperties>
</file>