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13 СЕНТЯБРЯ 2005 г. В ЦЗИЛИНЬ (КИТА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rPr/>
      </w:pPr>
      <w:r>
        <w:rPr/>
        <w:t>13.09 2005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057400" cy="20574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751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1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В Китае в городе Цзилинь в одноименной провинции на северо-востоке Китая на химическом заводе по производству анилина произошла крупная авария, в результате которой 1 человек погиб, 5 числятся пропавшими без вести, еще около 70 получили ранения, около 10 тыс. человек, проживающих возле завода, а также студенты двух соседних вузов были срочно эвакуированы.</w:t>
      </w:r>
    </w:p>
    <w:p>
      <w:pPr>
        <w:pStyle w:val="Normal"/>
        <w:rPr/>
      </w:pPr>
      <w:r>
        <w:rPr/>
        <w:t>Предприятие, принадлежащее крупнейшей в Китае нефтехимической корпорации China National Petroleum Corporation (CNPC), было построено в 1950-х гг. и кардинально реконструировано в конце 90-х годов. Оно считается одним из крупнейших комплексных химических предприятий Китая, общее число его рабочих и служащих превышает 1300 человек.</w:t>
      </w:r>
    </w:p>
    <w:p>
      <w:pPr>
        <w:pStyle w:val="Normal"/>
        <w:rPr/>
      </w:pPr>
      <w:r>
        <w:rPr/>
        <w:t xml:space="preserve">Мощный взрыв случился в одном из цехов предприятия, занятого производством химических красителей. Взрыв, спровоцировавший еще несколько; в итоге на заводе начался пожар. Пожар удалось потушить лишь через сутки. </w:t>
      </w:r>
    </w:p>
    <w:p>
      <w:pPr>
        <w:pStyle w:val="Normal"/>
        <w:rPr/>
      </w:pPr>
      <w:r>
        <w:rPr/>
        <w:t xml:space="preserve">Причиной взрыва стала техническая неисправность одной из установок по производству анилина, а также грубое нарушение техники безопасности при хранении взрывоопасного сыр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AddOn</dc:creator>
  <dc:description/>
  <cp:keywords/>
  <dc:language>en-US</dc:language>
  <cp:lastModifiedBy>AddOn</cp:lastModifiedBy>
  <dcterms:modified xsi:type="dcterms:W3CDTF">2008-12-18T08:37:00Z</dcterms:modified>
  <cp:revision>5</cp:revision>
  <dc:subject/>
  <dc:title/>
</cp:coreProperties>
</file>