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rPr/>
      </w:pPr>
      <w:hyperlink r:id="rId2">
        <w:bookmarkStart w:id="0" w:name="accident6"/>
        <w:bookmarkStart w:id="1" w:name="accident1"/>
        <w:bookmarkEnd w:id="0"/>
        <w:bookmarkEnd w:id="1"/>
        <w:r>
          <w:rPr>
            <w:rStyle w:val="InternetLink"/>
            <w:sz w:val="24"/>
          </w:rPr>
          <w:t>Аварии</w:t>
        </w:r>
      </w:hyperlink>
      <w:r>
        <w:rPr>
          <w:sz w:val="24"/>
        </w:rPr>
        <w:t xml:space="preserve"> → </w:t>
      </w:r>
      <w:hyperlink r:id="rId3">
        <w:r>
          <w:rPr>
            <w:rStyle w:val="InternetLink"/>
            <w:sz w:val="24"/>
          </w:rPr>
          <w:t>Аварии, включающие взрыв конденсированного вещества</w:t>
        </w:r>
      </w:hyperlink>
      <w:r>
        <w:rPr>
          <w:sz w:val="24"/>
        </w:rPr>
        <w:t xml:space="preserve"> → </w:t>
      </w:r>
      <w:r>
        <w:rPr/>
        <w:t>АВАРИЯ 16 АПРЕЛЯ 1947 г. В ТЕХАС-СИТИ (ШТ. ТЕХАС, США)</w:t>
      </w:r>
    </w:p>
    <w:p>
      <w:pPr>
        <w:pStyle w:val="Normal"/>
        <w:rPr/>
      </w:pPr>
      <w:r>
        <w:rPr/>
        <w:t>/по материалам книги «Основные опасности химических производств» Маршалл В. М.: Мир, 1989/</w:t>
      </w:r>
    </w:p>
    <w:p>
      <w:pPr>
        <w:pStyle w:val="Style12"/>
        <w:jc w:val="both"/>
        <w:rPr/>
      </w:pPr>
      <w:r>
        <w:rPr/>
        <w:t>Во время аварии, случившейся 16 и 17 апреля 1947 г., судно "Grandcamp" находилось в порту Техас-Сити с грузом около 2300 т нитрата аммония. Отмечается [Nash, 1976], что пожар возник в грузовом отсеке с нитратом аммония, который был упакован в бумажных мешках. Капитан судна принял решение не гасить огонь водой, чтобы не испортить груз, и пытался ликвидировать пожар, задраив палубные люки и впуская пар в грузовой отсек. (Такие меры могли способствовать ухудшению ситуации, усиливая пожар без доступа воздуха, поскольку происходил подогрев нитрата аммония.) Пожар начался в 8 ч утра, 9 ч 12 мин произошел взрыв, в результате которого погибло более 200 чел., столпившихся в порту и наблюдавших за пожаром; в числе этих двухсот капитан и команда судна, состоявшая из 32 чел., а также четыре человека экипажи двух самолетов, в момент взрыва совершавших облет судна. В результате взрыва произошли серьезные разрушения в порту и возникла пожар, который быстро распространился на близлежащий комплекс компании Monsanto и резервуарный парк ряда нефтяных компаний. Обломки при взрыве разлетелись на тысячи метров: так, например, обломок оси винта судна массой 1т отлетел на 4 км. В 1 ч 10 мин следующего дня (17 апреля) на другом судне ("Highflyer") транспортировавшем нитрат аммония и (по некоторым сообщениям) серу, которое загорелось 16 апреля в результате взрыва на первом судне, произошел взрыв Всего за два дня погибли 522 чел., пострадали 3000 чел. и 200 чел. пропали без вести. Ущерб составил 100 млн. долларов (по ценам 1947 г.). Есть фотографии пожара [Nash, 1976] и места аварии после взрыва [Brasie, 1968].</w:t>
      </w:r>
    </w:p>
    <w:p>
      <w:pPr>
        <w:pStyle w:val="Style12"/>
        <w:jc w:val="both"/>
        <w:rPr/>
      </w:pPr>
      <w:r>
        <w:rPr/>
        <w:t>Авария в порту Техас-Сити показала, что при некоторых обстоятельствах горение нитрата аммония может привести к взрыву даже при попытке ограничить пожар, как было в случае с палубными люками. Количество нитрата аммония, которое фактически участвовало в обоих взрывах, не может быть с уверенностью установлено, так как часть нитрата выгорела еще до взрыва. Возможно, оно составляло 2000 т, тротиловый эквивалент каждого из взрывов составил примерно 1000 т ТНТ.</w:t>
      </w:r>
    </w:p>
    <w:p>
      <w:pPr>
        <w:pStyle w:val="Style12"/>
        <w:jc w:val="both"/>
        <w:rPr/>
      </w:pPr>
      <w:r>
        <w:rPr/>
        <w:t>Случай в Техас-Сити способствовал возникновению термина "эффект домино". Этим эффектом обусловлены пожары на нефтехранилищах близлежащего химического предприятия и складских помещений.</w:t>
      </w:r>
    </w:p>
    <w:p>
      <w:pPr>
        <w:pStyle w:val="Style12"/>
        <w:jc w:val="both"/>
        <w:rPr/>
      </w:pPr>
      <w:r>
        <w:rPr/>
        <w:t>Кажется очевидным, что капитан первого судна не имел опыта по анаэробным пожарам, а порт был недостаточно оборудован для борьбы с крупным пожарами. Людские потери несомненно возросли в результате так называемой негативной эвакуации, выразившейся в скоплении в порту большого количества людей, желавших понаблюдать за пожаром. Если бы местные власти предприняли действия по эвакуации (или были способны их предпринять), число погибших было бы значительно меньше. Случай в Техас-Сити - не единственный пример, когда гибнут люди, являющиеся простыми наблюдателями происходящей аварии.</w:t>
      </w:r>
    </w:p>
    <w:p>
      <w:pPr>
        <w:pStyle w:val="Style12"/>
        <w:widowControl/>
        <w:autoSpaceDE w:val="true"/>
        <w:spacing w:before="280" w:after="280"/>
        <w:rPr/>
      </w:pPr>
      <w:r>
        <w:rPr/>
        <w:drawing>
          <wp:inline distT="0" distB="0" distL="0" distR="0">
            <wp:extent cx="4573270" cy="3590290"/>
            <wp:effectExtent l="0" t="0" r="0" b="0"/>
            <wp:docPr id="1" name="TexasCity19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exasCity194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3270" cy="3590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%5C%5CServer%5C&#1055;&#1088;&#1086;&#1084;&#1099;&#1096;&#1083;&#1077;&#1085;&#1085;&#1072;&#1103;%20&#1073;&#1077;&#1079;&#1086;&#1087;&#1072;&#1089;&#1085;&#1086;&#1089;&#1090;&#1100;%5C&#1048;&#1085;&#1092;&#1086;&#1088;&#1084;&#1072;&#1094;&#1080;&#1086;&#1085;&#1085;&#1099;&#1077;%20&#1084;&#1072;&#1090;&#1077;&#1088;&#1080;&#1072;&#1083;&#1099;%5C&#1057;&#1072;&#1081;&#1090;%5C3%204%20&#1055;&#1086;&#1083;&#1077;&#1079;&#1085;&#1072;&#1103;%20&#1080;&#1085;&#1092;&#1086;&#1088;&#1084;&#1072;&#1094;&#1080;&#1103;%20&#1061;&#1088;&#1086;&#1085;&#1080;&#1082;&#1072;%20&#1072;&#1074;&#1072;&#1088;&#1080;&#1081;%5C&#1048;&#1090;&#1086;&#1075;%5Cindex.htm" TargetMode="External"/><Relationship Id="rId3" Type="http://schemas.openxmlformats.org/officeDocument/2006/relationships/hyperlink" Target="../../%5C%5CServer%5C&#1055;&#1088;&#1086;&#1084;&#1099;&#1096;&#1083;&#1077;&#1085;&#1085;&#1072;&#1103;%20&#1073;&#1077;&#1079;&#1086;&#1087;&#1072;&#1089;&#1085;&#1086;&#1089;&#1090;&#1100;%5C&#1048;&#1085;&#1092;&#1086;&#1088;&#1084;&#1072;&#1094;&#1080;&#1086;&#1085;&#1085;&#1099;&#1077;%20&#1084;&#1072;&#1090;&#1077;&#1088;&#1080;&#1072;&#1083;&#1099;%5C&#1057;&#1072;&#1081;&#1090;%5C3%204%20&#1055;&#1086;&#1083;&#1077;&#1079;&#1085;&#1072;&#1103;%20&#1080;&#1085;&#1092;&#1086;&#1088;&#1084;&#1072;&#1094;&#1080;&#1103;%20&#1061;&#1088;&#1086;&#1085;&#1080;&#1082;&#1072;%20&#1072;&#1074;&#1072;&#1088;&#1080;&#1081;%5C&#1048;&#1090;&#1086;&#1075;%5Cexpl_explosives%5Cexpl_explosives.htm" TargetMode="External"/><Relationship Id="rId4" Type="http://schemas.openxmlformats.org/officeDocument/2006/relationships/image" Target="media/image1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8T06:27:00Z</dcterms:created>
  <dc:creator>AddOn</dc:creator>
  <dc:description/>
  <cp:keywords/>
  <dc:language>en-US</dc:language>
  <cp:lastModifiedBy>AddOn</cp:lastModifiedBy>
  <dcterms:modified xsi:type="dcterms:W3CDTF">2008-12-18T08:28:00Z</dcterms:modified>
  <cp:revision>4</cp:revision>
  <dc:subject/>
  <dc:title>АВАРИЯ 16 АПРЕЛЯ 1947 г</dc:title>
</cp:coreProperties>
</file>