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4 ОКТЯБРЯ 1973 г. В ШЕФФИЛДЕ (ВЕЛИКОБРИТАНИЯ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4"/>
        <w:jc w:val="both"/>
        <w:rPr/>
      </w:pPr>
      <w:r>
        <w:rPr/>
        <w:t>24 октября 1973 г. произошел взрыв в подземном резервуаре вместимостью 45 тыс. м</w:t>
      </w:r>
      <w:r>
        <w:rPr>
          <w:vertAlign w:val="superscript"/>
        </w:rPr>
        <w:t>3</w:t>
      </w:r>
      <w:r>
        <w:rPr/>
        <w:t>, расположенном на Эффингем-стрит в Шеффилде (Англия). Данный резервуар, принадлежавший газовому предприятию, был смонтирован из железобетона и эксплуатировался в течение 18 мес. Во время аварии внутри резервуара подрядчиком осуществлялись работы по его переоборудованию с применением резания материалов пламенем. В результате аварии погибли 3 чел. и 29 получили ранения, причем один из них- серьезные. Пострадавшими оказались рабочие некоторых соседних производств и жители города. Тело одного из погибших было снято с рабочих лесов на уровне 30 м над землей. Радиус разрушения составил около полукилометра; отдельные блоки массой до полутонны были выдавлены, 60 автомобилей разрушено. Бетонная крыша резервуара была подброшена вверх, перевернулась и обрушилась внутрь резервуара наружной стороной вниз.</w:t>
      </w:r>
    </w:p>
    <w:p>
      <w:pPr>
        <w:pStyle w:val="Style14"/>
        <w:jc w:val="both"/>
        <w:rPr/>
      </w:pPr>
      <w:r>
        <w:rPr/>
        <w:t>Причиной взрыва в настоящее время считается неисправность в системе очистки резервуара от ранее хранимых веществ, главным образом продукта однократной равновесной перегонки, использовавшегося для получения газа. Это вещество с низкой температурой воспламенения было обнаружено в обломках. В соответствии с отчетом [HMCIF, 1975] впоследствии из резервуара было извлечено около 200 кг продукта; из проведенных расчетов следует, что взрывчатая смесь в резервуаре образовалась в результате испарения около 350 кг вещества.</w:t>
      </w:r>
    </w:p>
    <w:p>
      <w:pPr>
        <w:pStyle w:val="Style14"/>
        <w:spacing w:before="280" w:after="280"/>
        <w:jc w:val="both"/>
        <w:rPr/>
      </w:pPr>
      <w:r>
        <w:rPr/>
        <w:t>Источником воспламенения, по-видимому, стало оборудование для резки материалов пламен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2:00Z</dcterms:created>
  <dc:creator>AddOn</dc:creator>
  <dc:description/>
  <cp:keywords/>
  <dc:language>en-US</dc:language>
  <cp:lastModifiedBy>AddOn</cp:lastModifiedBy>
  <dcterms:modified xsi:type="dcterms:W3CDTF">2008-12-18T08:37:00Z</dcterms:modified>
  <cp:revision>4</cp:revision>
  <dc:subject/>
  <dc:title>АВАРИЯ 24 ОКТЯБРЯ 1973 г</dc:title>
</cp:coreProperties>
</file>