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токсическими выбросами</w:t>
        </w:r>
      </w:hyperlink>
      <w:r>
        <w:rPr>
          <w:sz w:val="24"/>
        </w:rPr>
        <w:t xml:space="preserve"> → </w:t>
      </w:r>
      <w:r>
        <w:rPr/>
        <w:t>АВАРИЯ 10 ИЮЛЯ 1976 г. В СЕВЕЗО (ИТАЛИЯ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Heading3"/>
        <w:rPr/>
      </w:pPr>
      <w:r>
        <w:rPr/>
        <w:t>ВВЕДЕНИЕ</w:t>
      </w:r>
    </w:p>
    <w:p>
      <w:pPr>
        <w:pStyle w:val="Style12"/>
        <w:jc w:val="both"/>
        <w:rPr/>
      </w:pPr>
      <w:r>
        <w:rPr/>
        <w:t>Причины и обстоятельства аварии в Севезо широко обсуждались в прессе и специальной литературе. Не менее шести книг выпущено на эту тему, а количество работ исчисляется, наверное, сотнями. Широкое внимание уделяли этому вопросу радио и телевидение. Совет ЕЭС вьпустил в связи с этой аварией специальную директиву за номером 82/501/ЕЕС, известную под названием "Директива по Севезо".</w:t>
      </w:r>
    </w:p>
    <w:p>
      <w:pPr>
        <w:pStyle w:val="Style12"/>
        <w:jc w:val="both"/>
        <w:rPr/>
      </w:pPr>
      <w:r>
        <w:rPr/>
        <w:t>Вся информация, представленная ниже, за исключением особо оговоренных случаев, взята из отчета [Seveso, 1978], на который в дальнейшем в тексте будем ссылаться как на "Отчет".</w:t>
      </w:r>
    </w:p>
    <w:p>
      <w:pPr>
        <w:pStyle w:val="Style12"/>
        <w:jc w:val="both"/>
        <w:rPr/>
      </w:pPr>
      <w:r>
        <w:rPr/>
        <w:t>Авария развивалась следующим образом. Порция 2,4,5-трихлорфенола (ТХФ) была получена в реакторе по реакции между тетрахлорбензолом и гидроксидом натрия в присутствии этиленгликоля и ксилола. После окончания процесса ксилол и этиленгликоль были частично удалены вакуумной отгонкой. Обогрев и мешалка были выключены. Примерно через 7,5 ч сработало предохранительное устройство на реакторе- разрывной диск; это произошло из-за повышения внутреннего давления вследствие неконтролируемой реакции в реакторе. Струя вещества, выходящего из реактора, стала бить в юго-восточном направлении. Это привело к \ заболеваниям среди людей и нанесло серьезный ущерб природе.</w:t>
      </w:r>
    </w:p>
    <w:p>
      <w:pPr>
        <w:pStyle w:val="Heading3"/>
        <w:rPr/>
      </w:pPr>
      <w:r>
        <w:rPr/>
        <w:t xml:space="preserve">ОПИСАНИЕ ТЕХНОЛОГИЧЕСКОГО ПРОЦЕССА В СЕВЕЗО </w:t>
      </w:r>
    </w:p>
    <w:p>
      <w:pPr>
        <w:pStyle w:val="Style12"/>
        <w:jc w:val="both"/>
        <w:rPr/>
      </w:pPr>
      <w:r>
        <w:rPr/>
        <w:t>Завод в Севезо принадлежал компании ICMESA. Это филиал компании Givaudan (Швейцария), которая в свою очередь являлась филиалом фирмы Hoffmann La-Roche. Завод располагался на территории 52 тыс. м</w:t>
      </w:r>
      <w:r>
        <w:rPr>
          <w:vertAlign w:val="superscript"/>
        </w:rPr>
        <w:t>2</w:t>
      </w:r>
      <w:r>
        <w:rPr/>
        <w:t>, персонал составлял 150 чел. Завод выпускал различные химические вещества, в основном ароматические соединения. Производство 2,4,5-трихлорфенола (ТХФ) составляло около 150 т в год и продавалось компании Givaudan, где использовалось для изготовления бактерицидного вещества - гексахлорофена.</w:t>
      </w:r>
    </w:p>
    <w:p>
      <w:pPr>
        <w:pStyle w:val="Style12"/>
        <w:jc w:val="both"/>
        <w:rPr/>
      </w:pPr>
      <w:r>
        <w:rPr/>
        <w:t>ТХФ получали путем взаимодействия 1,2,4,5-тетрахлорбензола с гидроксидом натрия в присутствии этиленгликоля и ксилола. Несмотря на то что этиленгликоль считается растворителем, в процессах органического синтеза он, по-видимому, играет роль химического агента, образующего промежуточные вещества (алкоксиды), в составе которых натрий попадает в сферу реакции. Ксилол, очевидно, добавляют для того, чтобы иметь возможность азеотропно отогнать воду из конечной смеси. Вследствие этого равновесие в уравнении реакции сдвинется вправо. Это дает некоторое подтверждение тому, что в полученной смеси непрореагировавший натрий скорее будет присутствовать в форме органического соединения, нежели в форме водного раствора гидроксида.</w:t>
      </w:r>
    </w:p>
    <w:p>
      <w:pPr>
        <w:pStyle w:val="Heading3"/>
        <w:rPr/>
      </w:pPr>
      <w:r>
        <w:rPr/>
        <w:t>ОПИСАНИЕ РЕАКТОРА</w:t>
      </w:r>
    </w:p>
    <w:p>
      <w:pPr>
        <w:pStyle w:val="Style12"/>
        <w:jc w:val="both"/>
        <w:rPr/>
      </w:pPr>
      <w:r>
        <w:rPr/>
        <w:t>По ряду вопросов "Отчет" содержит мало информации, что отмечалось в работе [Marshall, 1980a]. Полностью отсутствуют данные по реактору, за исключением информации о том, что он имел мешалку и был снабжен устройством для нагрева паром и водяного охлаждения, а также о том, что разрывной диск должен был сработать при давлении около 0,35 МПа. В "Отчете" указано назначение разрывного диска, который служил для защиты реактора от избыточного давления во время технологической операции, когда содержимое перемещалось из реактора путем подачи азота. Вопрос о необходимости установки системы улавливания после диска на случай непредвиденной неконтролируемой реакции обсуждается ниже.</w:t>
      </w:r>
    </w:p>
    <w:p>
      <w:pPr>
        <w:pStyle w:val="Style12"/>
        <w:jc w:val="both"/>
        <w:rPr/>
      </w:pPr>
      <w:r>
        <w:rPr/>
        <w:t>Размеры реактора не указаны, отсутствуют чертеж этого реактора и схема технологической системы, частью которой он являлся. В "Отчете" отмечается отсутствие на реакторе каких-либо средств автоматического управления. Также отсутствуют данные по количеству загрузки реактора исходными веществами.</w:t>
      </w:r>
    </w:p>
    <w:p>
      <w:pPr>
        <w:pStyle w:val="Style12"/>
        <w:jc w:val="both"/>
        <w:rPr/>
      </w:pPr>
      <w:r>
        <w:rPr/>
        <w:t>Согласно работе [Stevens, 1980], которая, очевидно, основывается на статье [Ferraiolo, 1979], реактор был выполнен из нержавеющей стали и обогревался с помощью спирального змеевика, расположенного вплотную к стенке реактора, паром или водой. Согласно Уилсону [Wilson,1982], который также ссылается на [Ferraiolo, 1979], объем реактора составлял 10 м</w:t>
      </w:r>
      <w:r>
        <w:rPr>
          <w:vertAlign w:val="superscript"/>
        </w:rPr>
        <w:t>3</w:t>
      </w:r>
      <w:r>
        <w:rPr/>
        <w:t xml:space="preserve">. На рис. 1б приведен чертеж реактора, который имелся в работах [Stevens,1980] и [Wilson, 1982], однако это скорее эскиз, на котором отсутствуют многие детали. Из рис. 1б можно почти наверняка сделать вывод о том, что охлаждающая вода подводилась к нижнему, а не к верхнему концу змеевика. Системы такого типа широко известны в мировой химико-технологической практике, они могут различаться по используемым </w:t>
      </w:r>
      <w:r>
        <w:rPr>
          <w:spacing w:val="-1"/>
        </w:rPr>
        <w:t>конструкционным материалам, но в основном имеют большое сходство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050665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Рис. 1а. Некоторые реакции этиленгликоля и его производны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2770" cy="385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Рис. 1б. Технологическая схема установки в Севезо.</w:t>
      </w:r>
    </w:p>
    <w:p>
      <w:pPr>
        <w:pStyle w:val="Heading3"/>
        <w:rPr/>
      </w:pPr>
      <w:r>
        <w:rPr/>
        <w:t>ИЗМЕНЕНИЯ В ТЕХНОЛОГИЧЕСКОМ ПРОЦЕССЕ</w:t>
      </w:r>
    </w:p>
    <w:p>
      <w:pPr>
        <w:pStyle w:val="Style12"/>
        <w:jc w:val="both"/>
        <w:rPr/>
      </w:pPr>
      <w:r>
        <w:rPr/>
        <w:t>В "Отчете" остро критикуются отклонения от регламента в процессе синтеза. Регламент Givaudan предусматривал ацилирование конечной смеси с целью очистки последней от фенола перед отгонкой ксилола и этиленгликоля. На практике же на заводе в Севезо эти операции проводились в обратном порядке. По мнению авторов "Отчета", если бы ацилирование было проведено сразу же после окончания синтеза в 05.00 в субботу, 10 июля 1976 г., катастрофа могла не случиться. По мнению Маршалла В., эта перестановка технологических операций была сделана не случайно. При такой последовательности есть возможность отогнать ксилол и этиленгликоль без примеси ТХФ, так как натриевая соль практически нелетуча, в то время как выделенный первоначально фенол обладает достаточной летучестью. Есть подтверждение тому, что администрация завода дала разрешение начать процесс в такое время, когда было ясно, что закончить его в пределах нормального рабочего цикла нельзя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Если бы все технологические операции были проведены, аварии скорее всего не случилось. В этом случае опять возникает вопрос, имела ли администрация достаточные основания считать вероятным самопроизвольное возникновение такого процесса (который привел к аварии) в случае, когда конечная смесь осталась в реакторе (без проведения операции ацилирования) и температура (правда, не указанная в "Отчете") была ниже 185 °С [H&amp;SE, 1980]. В работе [Wilson, 1982] указана температура 158 °С, однако источник этих сведений не назван. Вопрос о температуре будет обсуждаться ниже.</w:t>
      </w:r>
    </w:p>
    <w:p>
      <w:pPr>
        <w:pStyle w:val="Heading3"/>
        <w:rPr/>
      </w:pPr>
      <w:r>
        <w:rPr/>
        <w:t>СОСТАВ АВАРИЙНОГО ВЫБРОСА</w:t>
      </w:r>
    </w:p>
    <w:p>
      <w:pPr>
        <w:pStyle w:val="Style12"/>
        <w:jc w:val="both"/>
        <w:rPr/>
      </w:pPr>
      <w:r>
        <w:rPr/>
        <w:t>В специальной литературе веществам, входящим в смесь, которая вырвалась из реактора в Севезо, уделяется мало внимания. Если разрывной диск имел давление срабатывания 0,35 МПа, то можно предположить следующее: а) давление внутри реактора повысилось вследствие образования химически стабильных газов; б) при условии что реактор был заполнен примерно наполовину и оставался свободным объем около 5 м</w:t>
      </w:r>
      <w:r>
        <w:rPr>
          <w:vertAlign w:val="superscript"/>
        </w:rPr>
        <w:t>3</w:t>
      </w:r>
      <w:r>
        <w:rPr/>
        <w:t>, объем первоначального выброса составил примерно 16 м</w:t>
      </w:r>
      <w:r>
        <w:rPr>
          <w:vertAlign w:val="superscript"/>
        </w:rPr>
        <w:t>3</w:t>
      </w:r>
      <w:r>
        <w:rPr/>
        <w:t>. В последующем скорость утечки была равна скорости образования конечного продукта. Разумно предположить, что в составе выделяющейся из реактора смеси кроме химически стабильного газа были пары и капли других компонентов, находившихся в реакторе. При выходе из реактора происходило охлаждение струи, и при ее опускании к земле охлажденные (конденсированные) частицы смеси напоминали хлопья мокрого снега. В работе [Wilson, 1982] говорится, правда без указания источника, что дети, посчитав, что это падает снег, побежали ловить "снежинки". Эти "снежинки" могли принести много вреда тем, на кого они попадали. Только Райс [Riсе, 1982] на основе изучения различных источников дает информацию по составу струи (см. разд. 15.8.13).</w:t>
      </w:r>
    </w:p>
    <w:p>
      <w:pPr>
        <w:pStyle w:val="Style12"/>
        <w:jc w:val="both"/>
        <w:rPr/>
      </w:pPr>
      <w:r>
        <w:rPr/>
        <w:t>Высказанное в "Отчете" предположение, что "если бы разрывной диск был настроен на более низкое давление, то он сработал бы при более ранней стадии реакции и последствия были бы менее тяжелыми", абсолютно голословно. Более того, как будет показано ниже, реакция, приведшая к избыточному давлению, происходит очень быстро.</w:t>
      </w:r>
    </w:p>
    <w:p>
      <w:pPr>
        <w:pStyle w:val="Heading3"/>
        <w:rPr/>
      </w:pPr>
      <w:r>
        <w:rPr/>
        <w:t>НЕКОТОРЫЕ ВЫВОДЫ ОБЩЕГО ХАРАКТЕРА</w:t>
      </w:r>
    </w:p>
    <w:p>
      <w:pPr>
        <w:pStyle w:val="Style12"/>
        <w:jc w:val="both"/>
        <w:rPr/>
      </w:pPr>
      <w:r>
        <w:rPr/>
        <w:t>Ограничив рамки нашего обсуждения двумя вопросами: об обязанности ICMESA не допустить аварии и о способах расследования аварии, принятых комиссией, следует отметить следующее:</w:t>
      </w:r>
    </w:p>
    <w:p>
      <w:pPr>
        <w:pStyle w:val="Style12"/>
        <w:jc w:val="both"/>
        <w:rPr/>
      </w:pPr>
      <w:r>
        <w:rPr/>
        <w:t>1) Комиссия не смогла надлежащим образом расследовать все аспекты аппаратурного оформления процесса- синтеза в реакторе. Вместо этого она сосредоточила все свое внимание на чисто химической стороне дела. Если бы все специфические особенности реактора и вся система были исследованы последовательно, как это было сделано при анализе аварии 1 июня 1974 г. в Фликсборо (Великобритания), тогда причина аварии стала бы известна значительно раньше.</w:t>
      </w:r>
    </w:p>
    <w:p>
      <w:pPr>
        <w:pStyle w:val="Style12"/>
        <w:jc w:val="both"/>
        <w:rPr/>
      </w:pPr>
      <w:r>
        <w:rPr/>
        <w:t>2) Как и во многих других случаях, авария в Севезо могла и не произойти, если бы не стечение неблагоприятных факторов: остановка технологического процесса после окончания операции синтеза (т. е. до прбведения ацилирования), использование сильно перегретого пара в системе обогрева, отсутствие принудительного охлаждения реактора и прекращение процесса перемешивания прежде, чем конечная смесь охладилась до такой температуры, при которой не могут начаться нежелательные реакции.</w:t>
      </w:r>
    </w:p>
    <w:p>
      <w:pPr>
        <w:pStyle w:val="Style12"/>
        <w:jc w:val="both"/>
        <w:rPr/>
      </w:pPr>
      <w:r>
        <w:rPr/>
        <w:t>3) Обвинения в адрес ICMESA в том, что администрация не смогла предвидеть возможность неконтролируемой реакции и что не бьла установлена система улавливания, являются несправедливыми.</w:t>
      </w:r>
    </w:p>
    <w:p>
      <w:pPr>
        <w:pStyle w:val="Heading3"/>
        <w:rPr/>
      </w:pPr>
      <w:r>
        <w:rPr/>
        <w:t>УЩЕРБ ОТ АВАРИИ 10 ИЮЛЯ 1976 г. В СЕВЕЗО (ИТАЛИЯ)</w:t>
      </w:r>
    </w:p>
    <w:p>
      <w:pPr>
        <w:pStyle w:val="Heading4"/>
        <w:rPr/>
      </w:pPr>
      <w:r>
        <w:rPr/>
        <w:t>УЩЕРБ, ПРИЧИНЕННЫЙ ЛЮДЯМ</w:t>
      </w:r>
    </w:p>
    <w:p>
      <w:pPr>
        <w:pStyle w:val="Style12"/>
        <w:jc w:val="both"/>
        <w:rPr/>
      </w:pPr>
      <w:r>
        <w:rPr/>
        <w:t>Ущерб от аварии, причиненный людям, можно разделить на три вида: а) ожоги от контакта с очень едкими веществами; б) заболевания хлоракне; в) другие виды последствий.</w:t>
      </w:r>
    </w:p>
    <w:p>
      <w:pPr>
        <w:pStyle w:val="Style12"/>
        <w:jc w:val="both"/>
        <w:rPr/>
      </w:pPr>
      <w:r>
        <w:rPr/>
        <w:t>В "Отчете" приводится следующая статистика: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723"/>
      </w:tblGrid>
      <w:tr>
        <w:trPr>
          <w:trHeight w:val="658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пораженной при аварии территор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зоны, тыс. чел.</w:t>
            </w:r>
          </w:p>
        </w:tc>
      </w:tr>
      <w:tr>
        <w:trPr>
          <w:trHeight w:val="42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</w:t>
            </w:r>
          </w:p>
        </w:tc>
      </w:tr>
      <w:tr>
        <w:trPr>
          <w:trHeight w:val="43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46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12"/>
        <w:jc w:val="both"/>
        <w:rPr/>
      </w:pPr>
      <w:r>
        <w:rPr/>
        <w:t>Население 5 удаленных населенных пунктов, подвергнутых медицинскому обследованию, - около 190 тыс. чел. Под "населением" понимается число жителей этих мест, а не количество людей, находившихся там во время аварии.</w:t>
      </w:r>
    </w:p>
    <w:p>
      <w:pPr>
        <w:pStyle w:val="Style12"/>
        <w:jc w:val="both"/>
        <w:rPr/>
      </w:pPr>
      <w:r>
        <w:rPr/>
        <w:t>В период с 23 июля по 31 августа бригадой дерматологов, работавших в Севезо, было выявлено 477 чел. с заболеваниями кожи, которые могли быть вызваны последствиями аварии. Из них 113 чел. проживали в зоне А (24% населения), а 278 чел. были жителями зон Б и В (1% населения). Таким образом, 56 заболевших не являлись жителями зон А, Б, В. Следует помнить, однако, что в момент аварии житель зоны А мог находиться в зоне Б и т. п.</w:t>
      </w:r>
    </w:p>
    <w:p>
      <w:pPr>
        <w:pStyle w:val="Style12"/>
        <w:jc w:val="both"/>
        <w:rPr/>
      </w:pPr>
      <w:r>
        <w:rPr/>
        <w:t>По вопросу контакта с едкими веществами в "Отчете" сказано следующее: а) в первые 15 дней августа наблюдалось резкое уменьшение симптомов; б) из 447 пострадавших лишь 34 чел. заболели хлоракне. Это очень важный момент, который дает право предположить, что непосредственный контакт с веществами, образовавшимися в результате аварии (хотя они и вызвали ожоги), более чем в 90% случаев не привел к заболеванию хлоракне. Лишь в середине августа, согласно "Отчету", у пострадавших начали появляться симптомы хлоракне.</w:t>
      </w:r>
    </w:p>
    <w:p>
      <w:pPr>
        <w:pStyle w:val="Style12"/>
        <w:jc w:val="both"/>
        <w:rPr/>
      </w:pPr>
      <w:r>
        <w:rPr/>
        <w:t>К сожалению, средства массовой информации во всем мире давали неверную картину, показывая пострадавших от ожогов людей в бинтах и повязках и представляя их жертвами хлоракне.</w:t>
      </w:r>
    </w:p>
    <w:p>
      <w:pPr>
        <w:pStyle w:val="Style12"/>
        <w:jc w:val="both"/>
        <w:rPr/>
      </w:pPr>
      <w:r>
        <w:rPr/>
        <w:t>За период с сентября по октябрь было выявлено 44 случая заболевания хлоракне, причем все эти пострадавшие находились в зоне А в момент аварии. Еще 6 случаев заболевания хлоракне у людей, находившихся в той же зоне, были отмечены в ноябре - декабре. Таким образом, общее число заболевших жителей зоны А составило 50 чел., или 7% населения. Все 44 заболевших имели возраст до 21 года. Дальнейшее обследование бригадой дерматологов 7077 пациентов, а также около 44 тыс. школьников выявило 79 случаев хлоракне. В дальнейшем было отмечено еще 6 случаев заболевания хлоракне, и, таким образом, общее число заболевших хлоракне составило 135 чел. Позднее, в 1978 г., в результате дальнейших обследований было выявлено еще 52 случая хлоракне и общее число заболевших достигло 79 чел. Отметим, что те случаи заболевания, которые были выявлены в результате медицинских обследований, были довольно легкими и практически не нуждались в лечении.</w:t>
      </w:r>
    </w:p>
    <w:p>
      <w:pPr>
        <w:pStyle w:val="Style12"/>
        <w:jc w:val="both"/>
        <w:rPr/>
      </w:pPr>
      <w:r>
        <w:rPr/>
        <w:t>В "Отчете" сказано, что на начало 1977 г. было лишь 9 случаев заболевания в тяжелой форме, а через год, в начале 1978 г., таких больных не было вообще.</w:t>
      </w:r>
    </w:p>
    <w:p>
      <w:pPr>
        <w:pStyle w:val="Style12"/>
        <w:jc w:val="both"/>
        <w:rPr/>
      </w:pPr>
      <w:r>
        <w:rPr/>
        <w:t>В "Отчете" также приводится информация по другим заболеваниям и отмечается, что некоторые жители зон А и Б страдали нервными заболеваниями. Однако корреляции между этими заболеваниями и хлоракне, по-видимому, нет. Авторы работы [Homberger, 1979] предполагают, что люди, заболевшие хлоракне, другими болезнями не страдали.</w:t>
      </w:r>
    </w:p>
    <w:p>
      <w:pPr>
        <w:pStyle w:val="Heading4"/>
        <w:rPr/>
      </w:pPr>
      <w:r>
        <w:rPr/>
        <w:t>УЩЕРБ, ПРИЧИНЕННЫЙ ЖИВОТНЫМ</w:t>
      </w:r>
    </w:p>
    <w:p>
      <w:pPr>
        <w:pStyle w:val="Style12"/>
        <w:jc w:val="both"/>
        <w:rPr/>
      </w:pPr>
      <w:r>
        <w:rPr/>
        <w:t>В районе Севезо отмечалась массовая гибель животных. Животные в основном погибали от химических ожогов конечностей или дыхательных путей, причиной ожогов, согласно работе [Homberger, 1979], был трихлорфенолят натрия. Авторы этой работы, по-видимому, не учитывают воздействия гликолята натрия. Отмечается, что мелкие животные погибали быстрее крупных : в первую очередь погибали кролики, в последнюю - лошади. Все животные, находившиеся в зоне А, были уничтожены (кроме нескольких, оставленных для исследовательских работ) в целях предотвращения попадания диоксина в пищевую цепочку. Было уничтожено около 78 тыс. мелких животных, в основном кур, и около 700 крупных животных. Около 3 тыс. мелких и 12 крупных животных погибли от токсического воздействия. В работе [Homberger, 1979] отмечается, что, если судить по схеме местоположения трупов погибших животных, можно найти определенную корреляцию с содержанием диоксина в растениях, произраставших на этих . участках земли. (Это не обязательно означает, что животные погибли в результате отравления диоксином: диоксин выполнял в данном случае роль индикатора, свидетельствующего о том, что на растениях находились вещества, выброшенные из реактора в момент аварии. Например, диоксин останется на  растении после того, как дождь смоет все растворимые соединения натрия.)</w:t>
      </w:r>
    </w:p>
    <w:p>
      <w:pPr>
        <w:pStyle w:val="Heading3"/>
        <w:rPr/>
      </w:pPr>
      <w:r>
        <w:rPr/>
        <w:t>ВЫВОДЫ ОБЩЕГО ХАРАКТЕРА</w:t>
      </w:r>
    </w:p>
    <w:p>
      <w:pPr>
        <w:pStyle w:val="Style12"/>
        <w:jc w:val="both"/>
        <w:rPr/>
      </w:pPr>
      <w:r>
        <w:rPr/>
        <w:t>Несмотря на то что случай в Севезо получил широкую известность во всем мире, необходимо отметить, что в результате этой аварии никто не погиб и все пострадавшие выздоровели без последствий.</w:t>
      </w:r>
    </w:p>
    <w:p>
      <w:pPr>
        <w:pStyle w:val="Style12"/>
        <w:jc w:val="both"/>
        <w:rPr/>
      </w:pPr>
      <w:r>
        <w:rPr/>
        <w:t>Выброшенный диоксин оказался стерилизующим агентом для сельскохозяйственных культур на площади в 4 км</w:t>
      </w:r>
      <w:r>
        <w:rPr>
          <w:vertAlign w:val="superscript"/>
        </w:rPr>
        <w:t>2</w:t>
      </w:r>
      <w:r>
        <w:rPr/>
        <w:t xml:space="preserve"> на период, измеряемый годами. В ходе ликвидации последствий не было найдено удовлетворительного способа для очистки местности от диоксина. Во многих работах авария связывалась с получением и использованием гербицида 2,4,5-Т, однако завод в Севезо не занимался выпуском этого продукта.</w:t>
      </w:r>
    </w:p>
    <w:p>
      <w:pPr>
        <w:pStyle w:val="Style12"/>
        <w:jc w:val="both"/>
        <w:rPr/>
      </w:pPr>
      <w:r>
        <w:rPr/>
        <w:t>Хотя администрация компании подвергалась сильной критике за то, что не смогла предусмотреть возможность возникновения неконтролируемой реакции, потребовались годы, чтобы понять возможный механизм протекания такой реакции. Использование сильно перегретого пара в системе обогрева привело, по-видимому, к прогреву верхнего слоя конечной смеси в реакторе до температуры, при которой началась неконтролируемая реакция. Однако механизм этого процесса к настоящему времени не выяснен. Если хотя бы одна из мер предосторожности была бы принята, авария могла не произойти.</w:t>
      </w:r>
    </w:p>
    <w:p>
      <w:pPr>
        <w:pStyle w:val="Style12"/>
        <w:jc w:val="both"/>
        <w:rPr/>
      </w:pPr>
      <w:r>
        <w:rPr/>
        <w:t>В ходе официального расследования все внимание было сосредоточено на коммерческих, химических и токсикологических аспектах аварии, в то время как вопросы инженерного оформления, особенно химико-технологические, были практически упущены. Вследствие этого оказалась упущенной возможность выяснения действительной причины возникновения неконтролируемой реакции.</w:t>
      </w:r>
    </w:p>
    <w:p>
      <w:pPr>
        <w:pStyle w:val="Style12"/>
        <w:jc w:val="both"/>
        <w:rPr/>
      </w:pPr>
      <w:r>
        <w:rPr/>
        <w:t>В ходе официального расследования администрация компании и местные власти правильно критиковались за длительную задержку с эвакуацией населения, которая привела к увеличению числа пострадавших как от ожогов, так и от хлоракне.</w:t>
      </w:r>
    </w:p>
    <w:p>
      <w:pPr>
        <w:pStyle w:val="Style12"/>
        <w:spacing w:before="280" w:after="280"/>
        <w:jc w:val="both"/>
        <w:rPr/>
      </w:pPr>
      <w:r>
        <w:rPr/>
        <w:drawing>
          <wp:inline distT="0" distB="0" distL="0" distR="0">
            <wp:extent cx="4225925" cy="2601595"/>
            <wp:effectExtent l="0" t="0" r="0" b="0"/>
            <wp:docPr id="3" name="Seveso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veso19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интез был закончен ранним утром в субботу. – Прим. Пере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toxic_accidents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18:00Z</dcterms:created>
  <dc:creator>AddOn</dc:creator>
  <dc:description/>
  <cp:keywords/>
  <dc:language>en-US</dc:language>
  <cp:lastModifiedBy>AddOn</cp:lastModifiedBy>
  <dcterms:modified xsi:type="dcterms:W3CDTF">2008-12-24T10:58:00Z</dcterms:modified>
  <cp:revision>4</cp:revision>
  <dc:subject/>
  <dc:title>АВАРИЯ 10 ИЮЛЯ 1976 г</dc:title>
</cp:coreProperties>
</file>