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accident1"/>
      <w:bookmarkEnd w:id="0"/>
      <w:r>
        <w:rPr/>
        <w:t>АВАРИЯ 14 ОКТЯБРЯ 1939 г. НА КОРАБЛЕ "РОЙЛ ОУК"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3"/>
        <w:jc w:val="both"/>
        <w:rPr/>
      </w:pPr>
      <w:r>
        <w:rPr/>
        <w:t>Ранним утром 14 октября 1939 г. английский военный корабль "Ройл Оук" был торпедирован и затонул. Этому событию посвящена работа [МсКее, 1972], в которой описывается начавшийся на корабле анаэробный пожар кордита, складированного в брезентовых мешках в одном из снарядных погребов корабля. Кордит представляет собой смесь динитроцеллюлозы и нитроглицерина, которая не детонирует, однако "сильно горит" с образованием большого количества "раскаленного" газа (температура примерно 1500 °С). При горении кордита невозможно визуально определить границу очага пожара. Во время пожара газ (который, естественно, легче воздуха), распространяясь по кораблю, попал, вероятно, в систему вентиляции. Очевидцы утверждают, что пламя в центре очага имело ярко-синий цвет, а по бокам- оранжевый. Люди, находившиеся в непосредственной близости от места пожара, получали сильные ожоги и в основном погибали. Однако некоторым удалось выжить, в частности, один человек был весь объят пламенем, но в этот момент задержал дыхание. (Очевидно, он находился в зоне пламени около минуты.) Благодаря своей одежде (брюки из плотной ткани и толстый свитер) и задержке дыхания он остался жив, хотя и долго пролежал в госпитале.</w:t>
      </w:r>
    </w:p>
    <w:p>
      <w:pPr>
        <w:pStyle w:val="Style13"/>
        <w:jc w:val="both"/>
        <w:rPr/>
      </w:pPr>
      <w:r>
        <w:rPr/>
        <w:t>К сожалению, точная статистика числа людей, получивших ожоги, оставшихся в живых и погибших от ожогов, отсутствует из-за того, что корабль затонул.</w:t>
      </w:r>
    </w:p>
    <w:p>
      <w:pPr>
        <w:pStyle w:val="Style13"/>
        <w:spacing w:before="280" w:after="280"/>
        <w:jc w:val="both"/>
        <w:rPr/>
      </w:pPr>
      <w:r>
        <w:rPr/>
        <w:t>В случае загорания большого количества нитроцеллюлозы на промышленном предприятии развитие аварийной ситуации, по-видимому, будет аналоги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8:00Z</dcterms:created>
  <dc:creator>AddOn</dc:creator>
  <dc:description/>
  <cp:keywords/>
  <dc:language>en-US</dc:language>
  <cp:lastModifiedBy>AddOn</cp:lastModifiedBy>
  <dcterms:modified xsi:type="dcterms:W3CDTF">2008-12-24T09:08:00Z</dcterms:modified>
  <cp:revision>3</cp:revision>
  <dc:subject/>
  <dc:title>АНАЭРОБНЫЕ ПОЖАРЫ</dc:title>
</cp:coreProperties>
</file>