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bookmarkStart w:id="0" w:name="accident2"/>
      <w:bookmarkEnd w:id="0"/>
      <w:r>
        <w:rPr/>
        <w:t>АВАРИЯ 4 СЕНТЯБРЯ 1947 г. В РИЧМОНДЕ (ВЕЛИКОБРИТАНИЯ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3"/>
        <w:jc w:val="both"/>
        <w:rPr/>
      </w:pPr>
      <w:r>
        <w:rPr/>
        <w:t>4 сентября 1947 г. в Ричмонде (Великобритания) разразился пожар на предприятии нехимического профиля. В результате сильного пожара погибло (сгорело) 7 чел. - жители окрестных домов, причем один из них в момент гибели находился на улице. Ниже приводятся факты, установленные в ходе судебного разбирательства, результаты которого описаны в работе [Long, 1948].</w:t>
      </w:r>
    </w:p>
    <w:p>
      <w:pPr>
        <w:pStyle w:val="Style13"/>
        <w:jc w:val="both"/>
        <w:rPr/>
      </w:pPr>
      <w:r>
        <w:rPr/>
        <w:t>К моменту аварии на фабрике находилось около 15 т целлулоида, в основном в виде обрезков кинопленки. Целлулоид - это почти полностью нитрованная целлюлоза с содержанием азота около 10,5%, пластифицированная камфорой. В настоящее время целлулоид в связи с его высокой горючестью не используется для товаров широкого потребления. Однако в некоторых случаях этот материал продолжают применять. Например, определенные количества целлулоида в виде старых кино- и фотопленок хранятся в английских архивах.</w:t>
      </w:r>
    </w:p>
    <w:p>
      <w:pPr>
        <w:pStyle w:val="Style13"/>
        <w:spacing w:before="280" w:after="280"/>
        <w:jc w:val="both"/>
        <w:rPr/>
      </w:pPr>
      <w:r>
        <w:rPr/>
        <w:t>В работе [Long, 1948] отмечается, что это был крупный пожар и скорость его распространения была очень высока. Однако в этой работе не оговаривается склонность целлулоида к анаэробному горению, который горит в условиях недостатка кислорода- на границе очага пожара в атмосфере, обогащенной продуктами горения. В работе указано, что, некоторые деревянные ящики, в которых содержался значительно менее горючий ацетат целлюлозы, выдержали пожар. Подтверждение возможности такой ситуации можно найти в докладе [АСМН, 1984], где отмечается, что для некоторых материалов на основе нитроцеллюлозы, затаренных в деревянные ящики, вероятность крупного пожара значительно ниже, чем для тех же материалов, но в металлической таре. По-видимому, это объясняется тем, что дерево обладает значительно более низким коэффициентом теплопроводности по сравнению с метал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8:00Z</dcterms:created>
  <dc:creator>AddOn</dc:creator>
  <dc:description/>
  <cp:keywords/>
  <dc:language>en-US</dc:language>
  <cp:lastModifiedBy>AddOn</cp:lastModifiedBy>
  <dcterms:modified xsi:type="dcterms:W3CDTF">2008-12-18T06:28:00Z</dcterms:modified>
  <cp:revision>2</cp:revision>
  <dc:subject/>
  <dc:title>АНАЭРОБНЫЕ ПОЖАРЫ</dc:title>
</cp:coreProperties>
</file>