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hyperlink r:id="rId2">
        <w:bookmarkStart w:id="0" w:name="accident6"/>
        <w:bookmarkStart w:id="1" w:name="accident1"/>
        <w:bookmarkEnd w:id="0"/>
        <w:bookmarkEnd w:id="1"/>
        <w:r>
          <w:rPr>
            <w:rStyle w:val="InternetLink"/>
            <w:sz w:val="24"/>
          </w:rPr>
          <w:t>Аварии</w:t>
        </w:r>
      </w:hyperlink>
      <w:r>
        <w:rPr>
          <w:sz w:val="24"/>
        </w:rPr>
        <w:t xml:space="preserve"> → </w:t>
      </w:r>
      <w:hyperlink r:id="rId3">
        <w:r>
          <w:rPr>
            <w:rStyle w:val="InternetLink"/>
            <w:sz w:val="24"/>
          </w:rPr>
          <w:t>Аварии, включающие взрыв конденсированного вещества</w:t>
        </w:r>
      </w:hyperlink>
      <w:r>
        <w:rPr>
          <w:sz w:val="24"/>
        </w:rPr>
        <w:t xml:space="preserve"> → </w:t>
      </w:r>
      <w:r>
        <w:rPr/>
        <w:t>АВАРИЯ 21 СЕНТЯБРЯ 1921 г. В ОППАУ (ГЕРМАНИЯ)</w:t>
      </w:r>
    </w:p>
    <w:p>
      <w:pPr>
        <w:pStyle w:val="Normal"/>
        <w:rPr/>
      </w:pPr>
      <w:r>
        <w:rPr/>
        <w:t>/по материалам книги «Основные опасности химических производств» Маршалл В. М.: Мир, 1989/</w:t>
      </w:r>
    </w:p>
    <w:p>
      <w:pPr>
        <w:pStyle w:val="Style12"/>
        <w:jc w:val="both"/>
        <w:rPr/>
      </w:pPr>
      <w:r>
        <w:rPr/>
        <w:t>21 сентября 1921г. в 7 ч 30 мин произошел взрыв на предприятии компании BASF в Оппау, расположенном неподалеку от Людвигсхафена. Многочисленные описания аварии значительно расходятся по своим оценкам.</w:t>
      </w:r>
    </w:p>
    <w:p>
      <w:pPr>
        <w:pStyle w:val="Style12"/>
        <w:jc w:val="both"/>
        <w:rPr/>
      </w:pPr>
      <w:r>
        <w:rPr/>
        <w:t>В результате взрыва погиб 561 чел., включая 4 чел. в Маннгейме, расположенном в 7 км от места взрыва. 1500 чел. получили ранения. 75% зданий в Оппау были разрушены. Всего разрушено около 1000 зданий.</w:t>
      </w:r>
    </w:p>
    <w:p>
      <w:pPr>
        <w:pStyle w:val="Style12"/>
        <w:jc w:val="both"/>
        <w:rPr/>
      </w:pPr>
      <w:r>
        <w:rPr/>
        <w:t>Во всех описаниях причиной аварии считается взрыв смеси нитрата и сульфата аммония - массой 4500 т, который произошел в результате инициирования детонации взрывным зарядом, обычно применяемым для дробления затвердевшего материала. В работе [С1апсеу, 1963] указано, что материал представлял собой закристаллизовавшуюся смесь нитрата и сульфата аммония в молярном отношении 2:1, что по массе соответствует 58% нитрата аммония. Согласно другой работе [Biasutti, 1985], взорвавшееся вещество представляло собой смесь 50% нитрата и 50% сульфата (проценты по массе). В той же работе содержится следующее рассуждение: так как доказана невозможность возбуждения детонации любой смеси, содержащей более 40% сульфата, взорвавшаяся смесь представляла собой негомогенную структуру, отдельные части которой могли на 70% состоять из нитрата. Однако, если среднее содержание нитрата составляло 50% и в то же время существовали части смеси с меньшим его содержанием, то сложно понять причину взрыва всего количества смеси.</w:t>
      </w:r>
    </w:p>
    <w:p>
      <w:pPr>
        <w:pStyle w:val="Style12"/>
        <w:jc w:val="both"/>
        <w:rPr/>
      </w:pPr>
      <w:r>
        <w:rPr/>
        <w:t>Авторы обеих работ согласны с тем, что решение об использовании таких взрывчатых веществ следует принимать только после проведения исчерпывающих исследований, в том числе многих тысяч натурных подрывов.</w:t>
      </w:r>
    </w:p>
    <w:p>
      <w:pPr>
        <w:pStyle w:val="Style12"/>
        <w:jc w:val="both"/>
        <w:rPr/>
      </w:pPr>
      <w:r>
        <w:rPr/>
        <w:t>Существуют различные оценки размеров кратера, образовавшегося в результате взрыва. Проведенный анализ [BASF, 1958] дает следующие параметры: глубина около 10 м; ширина 75 м; длина 115 м. Все здания в радиусе 250 - 300 м от места взрыва были либо полностью разрушены, либо повреждены настолько, что однозначно нуждались в сносе. Фотографии места взрыва представлены на рис. 1 и 2.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3525520" cy="2483485"/>
            <wp:effectExtent l="0" t="0" r="0" b="0"/>
            <wp:docPr id="1" name="oppa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pau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sz w:val="16"/>
          <w:szCs w:val="16"/>
        </w:rPr>
      </w:pPr>
      <w:r>
        <w:rPr>
          <w:sz w:val="16"/>
          <w:szCs w:val="16"/>
        </w:rPr>
        <w:t>Рис. 1. Последствия аварии 21 сентября 1921г. в Оппау (Германия).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3849370" cy="2381250"/>
            <wp:effectExtent l="0" t="0" r="0" b="0"/>
            <wp:docPr id="2" name="expl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xpl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Рис. 2. Воронка от взрыва (крупный план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Server%5C&#1055;&#1088;&#1086;&#1084;&#1099;&#1096;&#1083;&#1077;&#1085;&#1085;&#1072;&#1103;%20&#1073;&#1077;&#1079;&#1086;&#1087;&#1072;&#1089;&#1085;&#1086;&#1089;&#1090;&#1100;%5C&#1048;&#1085;&#1092;&#1086;&#1088;&#1084;&#1072;&#1094;&#1080;&#1086;&#1085;&#1085;&#1099;&#1077;%20&#1084;&#1072;&#1090;&#1077;&#1088;&#1080;&#1072;&#1083;&#1099;%5C&#1057;&#1072;&#1081;&#1090;%5C3%204%20&#1055;&#1086;&#1083;&#1077;&#1079;&#1085;&#1072;&#1103;%20&#1080;&#1085;&#1092;&#1086;&#1088;&#1084;&#1072;&#1094;&#1080;&#1103;%20&#1061;&#1088;&#1086;&#1085;&#1080;&#1082;&#1072;%20&#1072;&#1074;&#1072;&#1088;&#1080;&#1081;%5C&#1048;&#1090;&#1086;&#1075;%5Cindex.htm" TargetMode="External"/><Relationship Id="rId3" Type="http://schemas.openxmlformats.org/officeDocument/2006/relationships/hyperlink" Target="../in/expl_explosives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26:00Z</dcterms:created>
  <dc:creator>AddOn</dc:creator>
  <dc:description/>
  <cp:keywords/>
  <dc:language>en-US</dc:language>
  <cp:lastModifiedBy>AddOn</cp:lastModifiedBy>
  <dcterms:modified xsi:type="dcterms:W3CDTF">2008-12-18T08:28:00Z</dcterms:modified>
  <cp:revision>4</cp:revision>
  <dc:subject/>
  <dc:title>АВАРИЯ 21 СЕНТЯБРЯ 1921 г</dc:title>
</cp:coreProperties>
</file>