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bookmarkStart w:id="0" w:name="accident6"/>
        <w:bookmarkEnd w:id="0"/>
        <w:r>
          <w:rPr>
            <w:rStyle w:val="InternetLink"/>
            <w:sz w:val="24"/>
          </w:rPr>
          <w:t>Аварии</w:t>
        </w:r>
      </w:hyperlink>
      <w:r>
        <w:rPr>
          <w:sz w:val="24"/>
        </w:rPr>
        <w:t xml:space="preserve"> → </w:t>
      </w:r>
      <w:hyperlink r:id="rId3">
        <w:r>
          <w:rPr>
            <w:rStyle w:val="InternetLink"/>
            <w:sz w:val="24"/>
          </w:rPr>
          <w:t>Аварии с объемными взрывами</w:t>
        </w:r>
      </w:hyperlink>
      <w:r>
        <w:rPr>
          <w:sz w:val="24"/>
        </w:rPr>
        <w:t xml:space="preserve"> → </w:t>
      </w:r>
      <w:r>
        <w:rPr/>
        <w:t>АВАРИЯ 11 АВГУСТА 1989 г. НА ПО «ОМСКХИМПРОМ»</w:t>
      </w:r>
    </w:p>
    <w:p>
      <w:pPr>
        <w:pStyle w:val="Normal"/>
        <w:rPr/>
      </w:pPr>
      <w:r>
        <w:rPr/>
        <w:t>/по материалам книги «Промышленные взрывы. Оценка и предупреждение» Бесчастнов М.В. – М. Химия, Мир, 1991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декабре 1989 г. на производственном объединении «Омск-химпром» произошел взрыв аэрозоля полистирола в отделении его хранения. Хранилище полистирола было выполнено в виде трех расположенных в ряд сваренных из листовой стали вер</w:t>
        <w:softHyphen/>
        <w:t>тикальных цилиндрических оболочек (диаметром 10 м и высотой 60 м) с наружной теплоизоляцией. По всей высоте хранилища проходили центральные шахты (трубы диаметром ≈1 м), Межтрубное пространство (между шахтной трубой и оболочкой) было разделено на секции (бункеры) объемом 100 м</w:t>
      </w:r>
      <w:r>
        <w:rPr>
          <w:vertAlign w:val="superscript"/>
        </w:rPr>
        <w:t>3</w:t>
      </w:r>
      <w:r>
        <w:rPr/>
        <w:t xml:space="preserve"> по всей высоте хранилища. Каждая из секций в нижней части заканчивалась течкой, входящей в систему пневмотранспорта. Цилиндрические оболочки хранилищ на высоте 5 м от уровня земли были установлены на железнодорожные плиты, опирав</w:t>
        <w:softHyphen/>
        <w:t>шиеся на четыре опорных железобетонных фундаментных столба. Под хранилищами на уровне земли располагалось одноэтажное здание воздуходувок и пневмотранспорта (36</w:t>
      </w:r>
      <w:r>
        <w:rPr>
          <w:lang w:val="en-US"/>
        </w:rPr>
        <w:t>x</w:t>
      </w:r>
      <w:r>
        <w:rPr/>
        <w:t>12</w:t>
      </w:r>
      <w:r>
        <w:rPr>
          <w:lang w:val="en-US"/>
        </w:rPr>
        <w:t>x</w:t>
      </w:r>
      <w:r>
        <w:rPr/>
        <w:t>5 м), соединенное лестничными проемами с центральными шахтами.</w:t>
      </w:r>
    </w:p>
    <w:p>
      <w:pPr>
        <w:pStyle w:val="Normal"/>
        <w:jc w:val="both"/>
        <w:rPr/>
      </w:pPr>
      <w:r>
        <w:rPr/>
        <w:t>В процессе эксплуатации тонкодисперсная пыль полистирола скапливалась на строительных конструкциях,, технологическом оборудовании, Кабельных лотках, а также в не заполненных продуктом бункерах хранилищ в количествах, достаточных для образования взрывоопасных концентраций в замкну</w:t>
        <w:softHyphen/>
        <w:t>тых объемах бункеров. Первичный (локальный) взрыв аэровзвеси пыли полистирола произошел в бункере хранилища, на котором проводились сварочные работы. Этот взрыв по системе пневмотранспорта (возможно, по центральной шахте) распространился в помещение и в другие хранилища. При взрыве полностью разрушены части бункеров хранилищ, строительные конструкции стен помещения воздуходувок и повреждены системы пневмотранспорта. Взрыв произошел из-за нарушения элементарных требований техники безопасности: при наличии пыли в помещении проводились сварочные работы, допускалась работа неисправного силового электрооборудования, воздуходувок, электросветильников, применялся металлический инструмент при устранении забивок трубопроводов системы пневмотранспорта и выполнении ремонтных работ.</w:t>
      </w:r>
    </w:p>
    <w:p>
      <w:pPr>
        <w:pStyle w:val="Normal"/>
        <w:jc w:val="both"/>
        <w:rPr/>
      </w:pPr>
      <w:r>
        <w:rPr/>
        <w:t>Причины и характер аварии свидетельствуют о том, что не извлекались уроки из прошлых тяжелых событий. Ранее была описана авария, связанная со взрывом пыли полиэфирной смолы при подобных обстоятельствах, при которой погибло около 100 человек, работающих на шлифовальных и полировальных станках корпусов радиоаппаратуры. Взрыв пыли произошел на первом этаже в каналах, где располагались вентиляционные системы и проходили воздуховоды от станков, установленных на перекрытиях каналов (на втором этаже). Пыль от станков по воздуховодам отсасывалась пылевыми вентиляторами и через рукавные фильтры отводилась в атмосферу. Вентиляционные подпольные каналы были местом скопления пыли на по</w:t>
        <w:softHyphen/>
        <w:t>лах, стенах, в воздуховодах. Источником воспламенения пыли послужили короткое замыкание в электропроводке и искрение от силового электрооборудования, находящегося в проходном вентиляционном канале; в этих каналах допускалось и проведение сварочных работ. Взрывом было полностью разрушено большое производственное здание, погибла вся работавшая на станках смена.</w:t>
      </w:r>
    </w:p>
    <w:p>
      <w:pPr>
        <w:pStyle w:val="Normal"/>
        <w:jc w:val="both"/>
        <w:rPr/>
      </w:pPr>
      <w:r>
        <w:rPr/>
        <w:t>Обращает на себя внимание сходство условий и обстоятельств этих двух аварий. В обоих случаях ошибочными пред</w:t>
        <w:softHyphen/>
        <w:t>ставляются конструктивные решения производственных, зданий, расположенных на пылевых каналах (помещений) и под технологическим оборудованием (станками) с постоянными рабочими мес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таблице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yperlink" Target="../in/expl_volum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28:00Z</dcterms:created>
  <dc:creator>AddOn</dc:creator>
  <dc:description/>
  <cp:keywords/>
  <dc:language>en-US</dc:language>
  <cp:lastModifiedBy>AddOn</cp:lastModifiedBy>
  <dcterms:modified xsi:type="dcterms:W3CDTF">2008-12-24T08:46:00Z</dcterms:modified>
  <cp:revision>6</cp:revision>
  <dc:subject/>
  <dc:title>Крупномасштабные взрывы</dc:title>
</cp:coreProperties>
</file>