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hyperlink r:id="rId2">
        <w:bookmarkStart w:id="0" w:name="accident6"/>
        <w:bookmarkEnd w:id="0"/>
        <w:r>
          <w:rPr>
            <w:rStyle w:val="InternetLink"/>
            <w:sz w:val="24"/>
          </w:rPr>
          <w:t>Аварии</w:t>
        </w:r>
      </w:hyperlink>
      <w:r>
        <w:rPr>
          <w:sz w:val="24"/>
        </w:rPr>
        <w:t xml:space="preserve"> → </w:t>
      </w:r>
      <w:hyperlink r:id="rId3">
        <w:r>
          <w:rPr>
            <w:rStyle w:val="InternetLink"/>
            <w:sz w:val="24"/>
          </w:rPr>
          <w:t>Аварии с объемными взрывами</w:t>
        </w:r>
      </w:hyperlink>
      <w:r>
        <w:rPr>
          <w:sz w:val="24"/>
        </w:rPr>
        <w:t xml:space="preserve"> → </w:t>
      </w:r>
      <w:r>
        <w:rPr/>
        <w:t>АВАРИЯ 11 АВГУСТА 1990 г. НА НОВОЯРОСЛАВСКОМ НПЗ</w:t>
      </w:r>
    </w:p>
    <w:p>
      <w:pPr>
        <w:pStyle w:val="Normal"/>
        <w:rPr/>
      </w:pPr>
      <w:r>
        <w:rPr/>
        <w:t>/по материалам книги «Промышленные взрывы. Оценка и предупреждение» Бесчастнов М.В. – М. Химия, Мир, 1991/</w:t>
      </w:r>
    </w:p>
    <w:p>
      <w:pPr>
        <w:pStyle w:val="Normal"/>
        <w:jc w:val="both"/>
        <w:rPr/>
      </w:pPr>
      <w:r>
        <w:rPr/>
      </w:r>
    </w:p>
    <w:p>
      <w:pPr>
        <w:pStyle w:val="Normal"/>
        <w:jc w:val="both"/>
        <w:rPr/>
      </w:pPr>
      <w:r>
        <w:rPr/>
        <w:t>Взрыв парогазового облака произошел 11 августа 1990 г. на Новоярославском НПЗ. Выброс в атмосферу горючего водородсодержащего газа произошел через сбросную трубу на высоте ≈50 м от поверхности земли вследствие срабатывания предохранительных клапанов, установленных на тепломассообменной аппаратуре, работающей под избыточным давлением около 4 МПа. Парогазовая смесь в технологической системе 8 августа содержала (%): водорода — 73,8; метана — 7,2; этана — 4,9; пропана — 7,6; изобутана — 2,3; м-бутана — 3; пентанов—1,2. Вследствие снижения актив</w:t>
        <w:softHyphen/>
        <w:t>ности катализатора содержание водорода в газовой смеси сни</w:t>
        <w:softHyphen/>
        <w:t>зилось 10 августа до 58% и 11 августа (в день аварии)—до 52%, что свидетельствовало об отклонении режима от оптимального, обеспечивающего заданный уровень превращения тяжелых углеводородов. Для увеличения выхода целевых продуктов давление и температура в системах циркуляционного водородсодержащего газа и каталитического превращения углеводородного сырья были повышены. Такие изменения режима при недостаточной активности катализаторы могли привести к глубоким деструктивным превращениям тяжелых углеводородов с образованием большего количества легких углеводородов и соответственно к дальнейшему повышению давления в системе и срабатыванию предохранительных клапанов. Поэтому есть основания полагать, что сбрасываемая в атмосферу газовая смесь содержала значительно большее количество метана и других легких газов, чем водородсодержащая смесь в период, предшествовавший аварии. Вместе с тем по сообщению многих очевидцев выброс из «свечи», представлявший собой белый густой туман, сопровождался сильным звуковым эффектом. Выбрасываемая газовая среда (вероятно, с диспергированным бензином) двигалась по направлению к поверхности земли под углом ≈30° в сторону открытых технологических установок с работающей теплообменной аппаратурой, в том числе с холодильниками воздушного охлаждения, способствующими перемешиванию горючих паров (газов) с воздухом, и печами огневого нагрева. Взрыв парогазового облака произошел в 10 ч 15 мин в безветренную погоду (по сообщению Ярославского центра гидрометеорологии скорость ветра в 10 ч была 1 м/с, а на высоте 100 м — 2 м/с; с 7 ч 30 мин до 9 ч. 5 мин был туман, температура окружающего воздуха 19 °С).</w:t>
      </w:r>
    </w:p>
    <w:p>
      <w:pPr>
        <w:pStyle w:val="Normal"/>
        <w:jc w:val="both"/>
        <w:rPr/>
      </w:pPr>
      <w:r>
        <w:rPr/>
        <w:t>Время с момента начала выброса парогазовой среды через «свечу» до взрыва облака, вычисленное по достаточно достоверным свидетельствам очевидцев, не превышало 30 с. При сложившихся условиях это время превышало расчетное время падения капель бензина с высоты 50 м и достижения паровым облаком поверхности земли, что дает основание предположить возможность воспламенения облака от внешних источников. Вместе с тем по характеру разрушений объектов, направленности распространения фронта пламени и соответственно ударных волн можно полагать, что воспламенение облака произошло в месте истечения парогазовой среды от трения и ударов твердых частиц металла и оксидов железа, выносимых из системы сбросных трубопроводов, так как эти системы в течение многолетней эксплуатации установки бездействовали и не испытывались в подобных режимах работы.</w:t>
      </w:r>
    </w:p>
    <w:p>
      <w:pPr>
        <w:pStyle w:val="Normal"/>
        <w:jc w:val="both"/>
        <w:rPr/>
      </w:pPr>
      <w:r>
        <w:rPr/>
        <w:t>Из заключений двух независимых экспертных групп следует, что центр взрыва облака находился на высоте 20—45 м над поверхностью земли. В предполагаемом эпицентре крышки люков канализационных колодцев были проломаны, а люки, находящиеся на некотором удалении, остались целы. То, что эпицентр взрыва находился в области разрушенного канализационного колодца на высоте 20—45 м, подтверждается и характёром разрушений других наземных сооружений. Наиболее сильно были разрушены здания газовой компрессорной, распределительно-трансформаторной подстанции, операторной,  постаменты. Это подтверждается и характером разрушения здания котельной: плиты перекрытия обрушены под воздействием ударной волны, стена, обращенная в сторону постамента технологической установки, обрушена  в сторону этого постамента. Кирпичные стены газовой компрессорной разрушены полностью, в то же время обломки стен и перекрытий разлетелись всего на несколько метров. На распространение ударной волны сверху вниз указывает также характер деформации металлических конструкций. Предполагают, что облако не достигло поверхности земли, однако аргументацию этого предположения (на высоте 1—2 м от земли обнаружены пустоты в металлических колоннах и других конструкциях, которые деформированы снаружи, а  не изнутри.) нельзя признать убедительной. Заполнение горючей средой небольших пустот и распространение пламени через каналы малых сечений в столь короткое время невозможно. В то же время взрывные процессы газовоздушных сред в протяженных пустотах весьма малых объемов не могут вызвать существенных деформаций в массивных конструкциях.</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 таблице"/>
    <w:basedOn w:val="Normal"/>
    <w:qFormat/>
    <w:pPr/>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x.htm" TargetMode="External"/><Relationship Id="rId3" Type="http://schemas.openxmlformats.org/officeDocument/2006/relationships/hyperlink" Target="../in/expl_volum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3:25:00Z</dcterms:created>
  <dc:creator>AddOn</dc:creator>
  <dc:description/>
  <cp:keywords/>
  <dc:language>en-US</dc:language>
  <cp:lastModifiedBy>AddOn</cp:lastModifiedBy>
  <dcterms:modified xsi:type="dcterms:W3CDTF">2008-12-18T08:37:00Z</dcterms:modified>
  <cp:revision>5</cp:revision>
  <dc:subject/>
  <dc:title/>
</cp:coreProperties>
</file>