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объемными взрывами</w:t>
        </w:r>
      </w:hyperlink>
      <w:r>
        <w:rPr>
          <w:sz w:val="24"/>
        </w:rPr>
        <w:t xml:space="preserve"> → </w:t>
      </w:r>
      <w:r>
        <w:rPr/>
        <w:t>АВАРИЯ ДЕКАБРЬ 1990 г. НА НОВОУФИМСКОМ НПЗ</w:t>
      </w:r>
    </w:p>
    <w:p>
      <w:pPr>
        <w:pStyle w:val="Normal"/>
        <w:rPr/>
      </w:pPr>
      <w:r>
        <w:rPr/>
        <w:t>/по материалам книги «Промышленные взрывы. Оценка и предупреждение» Бесчастнов М.В. – М. Химия, Мир, 1991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рыв смеси, содержащей большое количество легких газов (75% водорода и 25% метана), который произошел в декабре 1990 г. на установке каталитического риформинга Новоуфимского НПЗ, перерабатывающей около 1 млн. т в год бензина (введена в эксплуатацию в 1970 г.). Авария произошла во время кратковременной остановки системы для устранения неисправности в теплообменной аппаратуре. По технологическому режиму остановка производилась при неполном освобождении от водородосодержащего газа при снижении давления в аппаратуре с 2,7 до 1,7 МПа и низкой скорости снижения тем температуры (≈50°С/ч) с 499 до 415°С. В 17 ч была обнаружена незначительная утечка газа через фланцевые соединения на трубопроводе выхода газа из реактора и входа его в тёплообменник на высоте ≈3 м от уровня земли. Утечка постоянно увеличивалась, и при попытке снизить давление в системе организованно через факел произошло увеличение сброса газа в атмосферу через неплотности фланца, сопровождающееся сильным звуковым эффектом. Взрыв газовоздушной смеси в атмосфере произошел в 17 ч 23 мин. С момента обнаружения утечки в течение 22 мин легкие газы поднимались в верхние слои атмосферы и рассеивались. Время с момента резкого увеличения скорости истечения до взрыва составляло ≈10 с. Полагают, что взрыв смеси был инициирован твердыми частицами металла и оксидов железа, выносимых из технологической системы.</w:t>
      </w:r>
    </w:p>
    <w:p>
      <w:pPr>
        <w:pStyle w:val="Normal"/>
        <w:jc w:val="both"/>
        <w:rPr/>
      </w:pPr>
      <w:r>
        <w:rPr/>
        <w:t>При кольцевом зазоре размером ≈2 см, образовавшемся на фланцевом соединении трубопровода диаметром 0,4 м, площадь проходного сечения выхода газа S = 0,025 м</w:t>
      </w:r>
      <w:r>
        <w:rPr>
          <w:vertAlign w:val="superscript"/>
        </w:rPr>
        <w:t>2</w:t>
      </w:r>
      <w:r>
        <w:rPr/>
        <w:t>. При давлении 1,7 МПа и температуре ≈300°С скорость истечения газа в атмосферу через такое сечение могла достигнуть критических значений, превышающих 350 м/с. При этом объемная скорость истечения газа могла составлять 8,75 м</w:t>
      </w:r>
      <w:r>
        <w:rPr>
          <w:vertAlign w:val="superscript"/>
        </w:rPr>
        <w:t>3</w:t>
      </w:r>
      <w:r>
        <w:rPr/>
        <w:t>/с, а за 10 с объем газа в облаке мог составить ≈9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Эксперты считают, что при этой аварии в атмосферу выброшено за 10 с около 100 м</w:t>
      </w:r>
      <w:r>
        <w:rPr>
          <w:vertAlign w:val="superscript"/>
        </w:rPr>
        <w:t>3</w:t>
      </w:r>
      <w:r>
        <w:rPr/>
        <w:t xml:space="preserve"> газа массой 210 кг. При этом общая энергия взрыва газового облака могла составить (по водороду) 25,2-106 кДж, что соответствует' тротиловому эквиваленту (при доле участия газа во взрыве z = 0,l) W=560 кг. При взрыве частично разрушено здание компрессорной с обрушением глухой стены, внутрь помещения, здание подстанции с завалом стены внутрь помещения и обрушением перекрытий, частично повреждены здания операторной и компрессорной инертного газа. По характеру наблюдаемых разрушений зданий и сооружений видно, что они подверглись воздействию ударной волны, распространяющейся с высоты под некоторым углом.</w:t>
      </w:r>
    </w:p>
    <w:p>
      <w:pPr>
        <w:pStyle w:val="Normal"/>
        <w:jc w:val="both"/>
        <w:rPr/>
      </w:pPr>
      <w:r>
        <w:rPr/>
        <w:t xml:space="preserve">На территории технологической установки при взрыве получили травмы 10 человек, из которых один погиб от воздействия ударной волны у здания операторной, а другой был убит обвалившимися перекрытиями в помещении компрессорно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таблице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expl_volu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27:00Z</dcterms:created>
  <dc:creator>AddOn</dc:creator>
  <dc:description/>
  <cp:keywords/>
  <dc:language>en-US</dc:language>
  <cp:lastModifiedBy>AddOn</cp:lastModifiedBy>
  <dcterms:modified xsi:type="dcterms:W3CDTF">2008-12-18T08:37:00Z</dcterms:modified>
  <cp:revision>5</cp:revision>
  <dc:subject/>
  <dc:title/>
</cp:coreProperties>
</file>