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7 ЯНВАРЯ 1982 г. НА РЕКЕ МОЗЕЛЬ (ФРАНЦИЯ/ЛЮКСЕМБУРГ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При движении по реке баржа врезалась в опору проходившего над рекой трубопровода с моноксидом углерода. Трубопровод разорвался, произошел выброс газа. Погибло 5 че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6:00Z</dcterms:created>
  <dc:creator>AddOn</dc:creator>
  <dc:description/>
  <cp:keywords/>
  <dc:language>en-US</dc:language>
  <cp:lastModifiedBy>AddOn</cp:lastModifiedBy>
  <dcterms:modified xsi:type="dcterms:W3CDTF">2008-12-23T10:09:00Z</dcterms:modified>
  <cp:revision>3</cp:revision>
  <dc:subject/>
  <dc:title>АВАРИЯ 10 ДЕКАБРЯ 1976 г</dc:title>
</cp:coreProperties>
</file>