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токсическими выбросами</w:t>
        </w:r>
      </w:hyperlink>
      <w:r>
        <w:rPr>
          <w:sz w:val="24"/>
        </w:rPr>
        <w:t xml:space="preserve"> → </w:t>
      </w:r>
      <w:r>
        <w:rPr/>
        <w:t>АВАРИЯ 1 АВГУСТА 1981 г. В ПОС. МОНТАНА (МЕКСИКА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5"/>
        <w:jc w:val="both"/>
        <w:rPr/>
      </w:pPr>
      <w:r>
        <w:rPr/>
        <w:t>В результате железнодорожной катастрофы (отказ тормозов) 32 цистерны с хлором сошли с рельсов в узком ущелье. Образовалось разлитие 300 т хлора. Образовавшееся облако хлора накрыло поселок Монтана - примерно 20 домов. Погибло 17 чел. Считается, что до 500 чел. попали в загазованную зону, многие из них были с отравлением отправлены в госпиталь. Тысячи людей покинули близлежащий город Серритос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toxic_accid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4:00Z</dcterms:created>
  <dc:creator>AddOn</dc:creator>
  <dc:description/>
  <cp:keywords/>
  <dc:language>en-US</dc:language>
  <cp:lastModifiedBy>AddOn</cp:lastModifiedBy>
  <dcterms:modified xsi:type="dcterms:W3CDTF">2008-12-23T10:09:00Z</dcterms:modified>
  <cp:revision>3</cp:revision>
  <dc:subject/>
  <dc:title>АВАРИЯ 10 ДЕКАБРЯ 1976 г</dc:title>
</cp:coreProperties>
</file>