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10 НОЯБРЯ 1979 г. В МИССИССАУГА (КАНАДА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5"/>
        <w:jc w:val="both"/>
        <w:rPr/>
      </w:pPr>
      <w:r>
        <w:rPr/>
        <w:t>Эта авария не описана в работе [</w:t>
      </w:r>
      <w:r>
        <w:rPr>
          <w:lang w:val="en-US"/>
        </w:rPr>
        <w:t>Harris</w:t>
      </w:r>
      <w:r>
        <w:rPr/>
        <w:t>, 1981]. Причиной аварии послужил сход с рельсов 25 или 26 вагонов-цистерн, из которых в одном содержался хлор, в одиннадцати - пропан, в трех - толуол я в трех гидроксид натрия. Эта авария не имеет подробного описания в технической литературе. Вся приведенная ниже информация взята из репортажей газеты [</w:t>
      </w:r>
      <w:r>
        <w:rPr>
          <w:lang w:val="en-US"/>
        </w:rPr>
        <w:t>SS</w:t>
      </w:r>
      <w:r>
        <w:rPr/>
        <w:t>, 1979] с места аварии.</w:t>
      </w:r>
    </w:p>
    <w:p>
      <w:pPr>
        <w:pStyle w:val="Style15"/>
        <w:jc w:val="both"/>
        <w:rPr/>
      </w:pPr>
      <w:r>
        <w:rPr/>
        <w:t>Причиной схода с рельсов послужило заклинивание буксы одного из вагонов вследствие перегрева. Цистерна с хлором (90 т) в результате схода с рельсов получила пробоину. После аварии цистерну, в которой оставалось 30 т хлора, залатали и оттащили с места происшествия. Местность вокруг цистерны с хлором была завалена обломками, несколько цистерн с пропаном загорелись. Одна из этих цистерн взорвалась, осколки разлетелись на значительное расстояние. Высказано предположение, что восходящие потоки воздуха от горящих цистерн предотвратили интенсивное рассеяние испарившегося хлора. Пожар продолжался в течение 6 дней, в его тушении принимали участие 100 пожарных.</w:t>
      </w:r>
    </w:p>
    <w:p>
      <w:pPr>
        <w:pStyle w:val="Style15"/>
        <w:jc w:val="both"/>
        <w:rPr/>
      </w:pPr>
      <w:r>
        <w:rPr/>
        <w:t>О погибших или пострадавших не сообщалось. Полиция эвакуировала 200 тыс. жителей на площади в 125 км</w:t>
      </w:r>
      <w:r>
        <w:rPr>
          <w:vertAlign w:val="superscript"/>
        </w:rPr>
        <w:t>2</w:t>
      </w:r>
      <w:r>
        <w:rPr/>
        <w:t>. Для части населения эвакуация длилась около нед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3:00Z</dcterms:created>
  <dc:creator>AddOn</dc:creator>
  <dc:description/>
  <cp:keywords/>
  <dc:language>en-US</dc:language>
  <cp:lastModifiedBy>AddOn</cp:lastModifiedBy>
  <dcterms:modified xsi:type="dcterms:W3CDTF">2008-12-23T10:09:00Z</dcterms:modified>
  <cp:revision>3</cp:revision>
  <dc:subject/>
  <dc:title>АВАРИЯ 10 ДЕКАБРЯ 1976 г</dc:title>
</cp:coreProperties>
</file>