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7 ИЮЛЯ 1943 г. В ЛЮДВИГСХАФЕНЕ (ГЕРМАН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4"/>
        <w:jc w:val="both"/>
        <w:rPr/>
      </w:pPr>
      <w:r>
        <w:rPr/>
        <w:t>О подробностях аварии, происшедшей 29 июля 1943 г. в Людвигсхафене, мало что известно. В те годы у Германии были крупные людские потери как на восточном фронте, так и внутри страны, например, за день до указанной аварии Гамбург подвергся воздействию огненного шторма, приведшего к гибели 40 тыс. человек. В результате аварии в Людвигсхафене погибли 60 человек, но на фоне происходящих событий это происшествие оценивалось как второстепенное, пристальное внимание оно привлекло лишь в мирное время. Помимо этого существовала определенная цензура, препятствовавшая ознакомлению общественности с таким событием.</w:t>
      </w:r>
    </w:p>
    <w:p>
      <w:pPr>
        <w:pStyle w:val="Style14"/>
        <w:jc w:val="both"/>
        <w:rPr/>
      </w:pPr>
      <w:r>
        <w:rPr/>
        <w:t>Первой публикацией, упомянувшей среди прочих данную аварию, стала работа [Stahl, 1949], она является важным материалом при изучении статистики аварий. В данной публикации говорится следующее: "Совсем недавно в ходе событий последней войны, а именно 29 июля 1943 г., взрыв цистерны, содержащей 16,5 т смеси 80% бутадиена и 20% бутилена привел к гибели 57 чел. и ранению 439 чел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76065" cy="2400300"/>
            <wp:effectExtent l="0" t="0" r="0" b="0"/>
            <wp:docPr id="1" name="expl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l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230" w:hanging="0"/>
        <w:jc w:val="center"/>
        <w:outlineLvl w:val="0"/>
        <w:rPr/>
      </w:pPr>
      <w:r>
        <w:rPr>
          <w:sz w:val="16"/>
          <w:szCs w:val="16"/>
        </w:rPr>
        <w:t xml:space="preserve">Рис. 1. Схематичный план предприятия компании </w:t>
      </w:r>
      <w:r>
        <w:rPr>
          <w:sz w:val="16"/>
          <w:szCs w:val="16"/>
          <w:lang w:val="en-US"/>
        </w:rPr>
        <w:t>BASF</w:t>
      </w:r>
      <w:r>
        <w:rPr>
          <w:sz w:val="16"/>
          <w:szCs w:val="16"/>
        </w:rPr>
        <w:t xml:space="preserve"> на момент аварии 27 июля 1943 г. в Людвигсхафене (Германия).</w:t>
      </w:r>
    </w:p>
    <w:p>
      <w:pPr>
        <w:pStyle w:val="Style14"/>
        <w:jc w:val="both"/>
        <w:rPr/>
      </w:pPr>
      <w:r>
        <w:rPr/>
        <w:t>В результате взрыва произошло полное разрушение зданий в окрестностях, ограниченных с севера Бунаштрассе, с востока Анилинфабрикштрассе, с юга Стиролштрассе и Диаминштрассе на западе" (рис. 1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25135" cy="3857625"/>
            <wp:effectExtent l="0" t="0" r="0" b="0"/>
            <wp:docPr id="2" name="expl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l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11" w:after="0"/>
        <w:ind w:left="5" w:right="29" w:hanging="0"/>
        <w:jc w:val="center"/>
        <w:rPr>
          <w:sz w:val="16"/>
          <w:szCs w:val="16"/>
        </w:rPr>
      </w:pPr>
      <w:r>
        <w:rPr>
          <w:sz w:val="16"/>
          <w:szCs w:val="16"/>
        </w:rPr>
        <w:t>Рис. 2. Схема разрушений при аварии 27 июля 1943 г. в Людвигсхафене (Германия).</w:t>
      </w:r>
    </w:p>
    <w:p>
      <w:pPr>
        <w:pStyle w:val="Style14"/>
        <w:jc w:val="both"/>
        <w:rPr/>
      </w:pPr>
      <w:r>
        <w:rPr/>
        <w:t>Прилегающие улицы могут быть точно идентифицированы на плане фабрики, опубликованном компанией BASF (рис. 2). Размеры квартала С.500 примерно следующие : 350</w:t>
      </w:r>
      <w:r>
        <w:rPr>
          <w:rFonts w:eastAsia="Symbol" w:cs="Symbol" w:ascii="Symbol" w:hAnsi="Symbol"/>
        </w:rPr>
        <w:t>×</w:t>
      </w:r>
      <w:r>
        <w:rPr/>
        <w:t>100 м</w:t>
      </w:r>
      <w:r>
        <w:rPr>
          <w:vertAlign w:val="superscript"/>
        </w:rPr>
        <w:t>2</w:t>
      </w:r>
      <w:r>
        <w:rPr/>
        <w:t xml:space="preserve"> (1110</w:t>
      </w:r>
      <w:r>
        <w:rPr>
          <w:rFonts w:eastAsia="Symbol" w:cs="Symbol" w:ascii="Symbol" w:hAnsi="Symbol"/>
        </w:rPr>
        <w:t>×</w:t>
      </w:r>
      <w:r>
        <w:rPr/>
        <w:t>330 фут</w:t>
      </w:r>
      <w:r>
        <w:rPr>
          <w:vertAlign w:val="superscript"/>
        </w:rPr>
        <w:t>2</w:t>
      </w:r>
      <w:r>
        <w:rPr/>
        <w:t>), или 35 тыс. м</w:t>
      </w:r>
      <w:r>
        <w:rPr>
          <w:vertAlign w:val="superscript"/>
        </w:rPr>
        <w:t>2</w:t>
      </w:r>
      <w:r>
        <w:rPr/>
        <w:t xml:space="preserve"> (370 тыс. фут</w:t>
      </w:r>
      <w:r>
        <w:rPr>
          <w:vertAlign w:val="superscript"/>
        </w:rPr>
        <w:t>2</w:t>
      </w:r>
      <w:r>
        <w:rPr/>
        <w:t>). Квартал находился примерно в 700 м (2300 фут) от ближайшей точки жилого массива Людвигсхафена и на расстоянии около 1000 м (3300 фут) от Маннгейма, расположенного за Рейном. На рис. 3 показана схема расположения эпицентров данного взрыва по сравнению со взрывом 1921 г. в Оппау (взрыв нитрата аммония). На плане (рис. 3) обозначены зоны серьезных разрушений от данного взрыва и от взрыва, происшедшего в 1948 г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315075" cy="4286250"/>
            <wp:effectExtent l="0" t="0" r="0" b="0"/>
            <wp:docPr id="3" name="exp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pl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29" w:hanging="0"/>
        <w:jc w:val="center"/>
        <w:rPr/>
      </w:pPr>
      <w:r>
        <w:rPr>
          <w:spacing w:val="-1"/>
          <w:sz w:val="16"/>
          <w:szCs w:val="16"/>
        </w:rPr>
        <w:t xml:space="preserve">Рис. 3. Сопоставление зон разрушений при авариях 27 июля 1943 г. и 28 июля 1948 г. в </w:t>
      </w:r>
      <w:r>
        <w:rPr>
          <w:sz w:val="16"/>
          <w:szCs w:val="16"/>
        </w:rPr>
        <w:t>Людвигсхафене (Герм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1:00Z</dcterms:created>
  <dc:creator>AddOn</dc:creator>
  <dc:description/>
  <cp:keywords/>
  <dc:language>en-US</dc:language>
  <cp:lastModifiedBy>AddOn</cp:lastModifiedBy>
  <dcterms:modified xsi:type="dcterms:W3CDTF">2008-12-18T08:36:00Z</dcterms:modified>
  <cp:revision>4</cp:revision>
  <dc:subject/>
  <dc:title>АВАРИЯ 27 ИЮЛЯ 1943 г</dc:title>
</cp:coreProperties>
</file>