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объемными взрывами</w:t>
        </w:r>
      </w:hyperlink>
      <w:r>
        <w:rPr>
          <w:sz w:val="24"/>
        </w:rPr>
        <w:t xml:space="preserve"> → </w:t>
      </w:r>
      <w:r>
        <w:rPr/>
        <w:t>АВАРИЯ 11 ДЕКАБРЯ 2005 г. В ЛОНДОНЕ (ВЕЛИКОБРИТАНИЯ)</w:t>
      </w:r>
    </w:p>
    <w:p>
      <w:pPr>
        <w:pStyle w:val="Normal"/>
        <w:numPr>
          <w:ilvl w:val="0"/>
          <w:numId w:val="0"/>
        </w:numPr>
        <w:jc w:val="both"/>
        <w:outlineLvl w:val="0"/>
        <w:rPr/>
      </w:pPr>
      <w:r>
        <w:rPr/>
        <w:t>/по материалам СМИ/</w:t>
      </w:r>
    </w:p>
    <w:p>
      <w:pPr>
        <w:pStyle w:val="Normal"/>
        <w:numPr>
          <w:ilvl w:val="0"/>
          <w:numId w:val="0"/>
        </w:numPr>
        <w:jc w:val="both"/>
        <w:outlineLvl w:val="0"/>
        <w:rPr/>
      </w:pPr>
      <w:r>
        <w:rPr/>
      </w:r>
    </w:p>
    <w:p>
      <w:pPr>
        <w:pStyle w:val="Normal"/>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2282190" cy="170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2282190" cy="1704340"/>
                    </a:xfrm>
                    <a:prstGeom prst="rect">
                      <a:avLst/>
                    </a:prstGeom>
                  </pic:spPr>
                </pic:pic>
              </a:graphicData>
            </a:graphic>
          </wp:anchor>
        </w:drawing>
      </w:r>
      <w:r>
        <w:rPr/>
        <w:t>11.12.2005 В пригороде Лондона воскресным утром 11 декабря 2005 произошла крупная авария на нефтехранилище Бансфилд. Авария сопровождалась серией мощных взрывов.</w:t>
      </w:r>
    </w:p>
    <w:p>
      <w:pPr>
        <w:pStyle w:val="Style15"/>
        <w:rPr/>
      </w:pPr>
      <w:r>
        <w:rPr/>
        <w:t xml:space="preserve">Нефтехранилище Бансфилд, где находятся запасы нефти, бензина и авиационного керосина, является пятым по размеру в Великобритании. Его емкость составляет 270 миллионов литров топлива. Там хранятся нефть, бензин, дизельное топливо и авиационный керосин, который используют для заправки лондонские аэропорты. Нефтехранилище было построено в 1968 году. Им совместно управляют нефтяные компании Total и Texaco. Нефтехранилищем также пользуются компании BP, Shell и British Pipeline. По предварительным данным, ущерб от пожара составляет 350 миллионов долларов. </w:t>
      </w:r>
    </w:p>
    <w:p>
      <w:pPr>
        <w:pStyle w:val="Style15"/>
        <w:rPr/>
      </w:pPr>
      <w:r>
        <w:rPr/>
        <w:t>Первый и самый мощный взрыв на нефтехранилище Бансфилд раздался в 06:03 по Гринвичу. Вслед за этим в 06:27 и 06:28 взорвались еще два резервуара с топливом, после чего начался сильный пожар. Огнем было охвачено не менее двадцати резервуаров, каждый из которых рассчитан на более чем 11 миллионов литров. Только семь резервуаров не пострадали от пожара. Взрыв был такой силы, что его было слышно за 160 километров от места происшествия, а по некоторым данным, даже в континентальной Европе - во Франции и в Нидерландах. Облако дыма от горящего нефтехранилища поднялось на высоту до трех километров и медленно дрейфует в направлении юг-юго-запад. В радиусе около километра от эпицентра взрыва были отмечены серьезные повреждения: в домах выбиты стекла, покорежены входные двери. С одного из домов, по словам очевидцев, взрывной волной снесло крышу. Кроме того, сгорели несколько автомобилей.</w:t>
      </w:r>
    </w:p>
    <w:p>
      <w:pPr>
        <w:pStyle w:val="Style15"/>
        <w:rPr/>
      </w:pPr>
      <w:r>
        <w:rPr/>
        <w:t>При взрывах пострадали 43 человека. У них, в основном, порезы и ушибы. Власти эвакуировали около 2 тысяч жителей городка Хемел-Хемпстед, чьи дома оказались в опасной близости от пожара.</w:t>
      </w:r>
    </w:p>
    <w:p>
      <w:pPr>
        <w:pStyle w:val="Style15"/>
        <w:rPr/>
      </w:pPr>
      <w:r>
        <w:rPr/>
        <w:t xml:space="preserve">Утром в понедельник, 12 декабря, пожарные приступили к активной фазе борьбы с огнем, в которой использовали для тушения пожара 250 тысяч литров пены, которая ежеминутно смешивается с 32 тысячами литров воды. </w:t>
      </w:r>
    </w:p>
    <w:p>
      <w:pPr>
        <w:pStyle w:val="Style15"/>
        <w:rPr/>
      </w:pPr>
      <w:r>
        <w:rPr/>
        <w:t>В процессе тушения температура горения нефтепродуктов начнет понижаться, а это приведет к их неполному сгоранию, и концентрация вредных веществ в воздухе может значительно увеличиться. Об этом власти предупредили местных жителей.</w:t>
      </w:r>
    </w:p>
    <w:p>
      <w:pPr>
        <w:pStyle w:val="Style15"/>
        <w:rPr/>
      </w:pPr>
      <w:r>
        <w:rPr/>
        <w:t>Имеется ряд предположений и свидетельств в пользу техногенной причины аварии. Так, один из экспертов отмечает, что ко взрыву могла привести утечка паров бензина, которые достигли опасной концентрации у земли из-за ночных заморозков. Водитель бензовоза, который приехал в нефтехранилище на заправку как раз к 6 утра, когда произошел взрыв, рассказал, что из одного из резервуаров выходило что-то вроде туманного облака. После этого отключилось электричество, и всем находившимся на терминале приказали срочно покинуть его. Еще один свидетель - охранник офисного здания, расположенного рядом с нефтехранилищем - утверждает, что незадолго до взрыва в воздухе чувствовался сильный запах бенз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 таблице"/>
    <w:basedOn w:val="Normal"/>
    <w:qFormat/>
    <w:pPr/>
    <w:rPr/>
  </w:style>
  <w:style w:type="paragraph" w:styleId="Style15">
    <w:name w:val="Обычный (веб)"/>
    <w:basedOn w:val="Normal"/>
    <w:qFormat/>
    <w:pPr>
      <w:spacing w:before="280" w:after="280"/>
    </w:pPr>
    <w:rPr>
      <w:color w:val="000000"/>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expl_volume.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36:00Z</dcterms:created>
  <dc:creator>AddOn</dc:creator>
  <dc:description/>
  <cp:keywords/>
  <dc:language>en-US</dc:language>
  <cp:lastModifiedBy>AddOn</cp:lastModifiedBy>
  <dcterms:modified xsi:type="dcterms:W3CDTF">2008-12-18T08:31:00Z</dcterms:modified>
  <cp:revision>5</cp:revision>
  <dc:subject/>
  <dc:title/>
</cp:coreProperties>
</file>