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6 ДЕКАБРЯ 2006 г. В ЛАГОСЕ (НИГЕР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rPr/>
      </w:pPr>
      <w:r>
        <w:rPr/>
        <w:t xml:space="preserve">26.12.2006. В Нигерии в столице страны городе Лагосе, в густонаселенном квартале Адуле-Эгба произошел взрыв нефтепровода. По меньшей мере 200 человек погибли. </w:t>
      </w:r>
    </w:p>
    <w:p>
      <w:pPr>
        <w:pStyle w:val="Normal"/>
        <w:rPr/>
      </w:pPr>
      <w:r>
        <w:rPr/>
        <w:t xml:space="preserve">Все погибшие стали жертвами сильнейшего пожара. Согласно показаниям свидетелей, большинство тел опознать невозможно. </w:t>
      </w:r>
    </w:p>
    <w:p>
      <w:pPr>
        <w:pStyle w:val="Normal"/>
        <w:rPr/>
      </w:pPr>
      <w:r>
        <w:rPr/>
        <w:t>Вероятной причиной взрыва нефтепровода является несанкционированный отбора из них нефтепродуктов. За последние годы такие инциденты унесли около двух тысяч человеческих жиз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5:00Z</dcterms:created>
  <dc:creator>AddOn</dc:creator>
  <dc:description/>
  <cp:keywords/>
  <dc:language>en-US</dc:language>
  <cp:lastModifiedBy>AddOn</cp:lastModifiedBy>
  <dcterms:modified xsi:type="dcterms:W3CDTF">2008-12-18T08:31:00Z</dcterms:modified>
  <cp:revision>5</cp:revision>
  <dc:subject/>
  <dc:title/>
</cp:coreProperties>
</file>