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bookmarkStart w:id="0" w:name="accident6"/>
        <w:bookmarkEnd w:id="0"/>
        <w:r>
          <w:rPr>
            <w:rStyle w:val="InternetLink"/>
            <w:sz w:val="24"/>
          </w:rPr>
          <w:t>Аварии</w:t>
        </w:r>
      </w:hyperlink>
      <w:r>
        <w:rPr>
          <w:sz w:val="24"/>
        </w:rPr>
        <w:t xml:space="preserve"> → </w:t>
      </w:r>
      <w:hyperlink r:id="rId3">
        <w:r>
          <w:rPr>
            <w:rStyle w:val="InternetLink"/>
            <w:sz w:val="24"/>
          </w:rPr>
          <w:t>Аварии с токсическими выбросами</w:t>
        </w:r>
      </w:hyperlink>
      <w:r>
        <w:rPr>
          <w:sz w:val="24"/>
        </w:rPr>
        <w:t xml:space="preserve"> → </w:t>
      </w:r>
      <w:r>
        <w:rPr/>
        <w:t>АВАРИЯ 31 ЯНВАРЯ 1961 г. В ЛА-БАРРЕ (ШТ. ЛУИЗИАНА, США)</w:t>
      </w:r>
    </w:p>
    <w:p>
      <w:pPr>
        <w:pStyle w:val="Normal"/>
        <w:rPr/>
      </w:pPr>
      <w:r>
        <w:rPr/>
        <w:t>/по материалам книги «Основные опасности химических производств» Маршалл В. М.: Мир, 1989/</w:t>
      </w:r>
    </w:p>
    <w:p>
      <w:pPr>
        <w:pStyle w:val="Style15"/>
        <w:jc w:val="both"/>
        <w:rPr/>
      </w:pPr>
      <w:r>
        <w:rPr/>
        <w:t>Описание аварии имеется в работе [Joyner, 1962], в которой исследуются медицинские аспекты данного инцидента.</w:t>
      </w:r>
    </w:p>
    <w:p>
      <w:pPr>
        <w:pStyle w:val="Style15"/>
        <w:jc w:val="both"/>
        <w:rPr/>
      </w:pPr>
      <w:r>
        <w:rPr/>
        <w:t>В результате железнодорожной катастрофы, вызванной сходом состава с рельс, из пробитой цистерны вылилось не менее 35 т хлора. Образовавшееся облако было частично ограничено защитной дамбой вдоль берега реки Миссисипи в направлении распространения. Отмечена массовая гибель домашних животных (49 свиней, 4 мула, 2 коровы, 1 лошадь, 320 кур). На основании местоположения трупов животных площадь зоны поражения оценена в 15 км</w:t>
      </w:r>
      <w:r>
        <w:rPr>
          <w:vertAlign w:val="superscript"/>
        </w:rPr>
        <w:t>2</w:t>
      </w:r>
      <w:r>
        <w:rPr/>
        <w:t>. Зона, в которой быстро погибли находившиеся там животные, была расположена в 2 км от места аварии. Согласно рисунку в работе [Joyner, 1962], эта зона располагалась по направлению ветра.</w:t>
      </w:r>
    </w:p>
    <w:p>
      <w:pPr>
        <w:pStyle w:val="Style15"/>
        <w:jc w:val="both"/>
        <w:rPr/>
      </w:pPr>
      <w:r>
        <w:rPr/>
        <w:t>Через 3 ч после аварии были взяты пробы воздуха на анализ; концентрация хлора составляла 1200 мг/м</w:t>
      </w:r>
      <w:r>
        <w:rPr>
          <w:vertAlign w:val="superscript"/>
        </w:rPr>
        <w:t>3</w:t>
      </w:r>
      <w:r>
        <w:rPr/>
        <w:t xml:space="preserve"> в 75 м от места аварии. Такой уровень загазованности сохранялся в течение 7 ч после аварии. Через 9 ч концентрация хлора снизилась до 24 мг/м</w:t>
      </w:r>
      <w:r>
        <w:rPr>
          <w:vertAlign w:val="superscript"/>
        </w:rPr>
        <w:t>3</w:t>
      </w:r>
      <w:r>
        <w:rPr/>
        <w:t xml:space="preserve"> в непосредственной близости от места аварии. Это объясняется тем, что скорость испарения многотонного разлития хлора весьма невысока.</w:t>
      </w:r>
    </w:p>
    <w:p>
      <w:pPr>
        <w:pStyle w:val="Style15"/>
        <w:jc w:val="both"/>
        <w:rPr/>
      </w:pPr>
      <w:r>
        <w:rPr/>
        <w:t>В результате аварии пострадали 100 чел.; 15 чел. были отправлены в госпиталь, из которых один- 11-месячный младенец- умер через 5 ч с момента отравления. У 10 чел. развился отек легких, 5 чел. при поступлении в госпиталь находились в бессознательном состоянии. Пострадавшим назначали кислород и атропин. Умерший ребенок в момент аварии находился в доме на расстоянии 500 м от места утечки. Пытаясь спасти задыхавшегося ребенка, отец вынес его на улицу, однако этим только усугубил положение, так как концентрация хлора на улице была выше, чем в помещении. Другой двухмесячный младенец и его отец, находившиеся внутри этого дома, остались в жив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таблице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hyperlink" Target="../in/toxic_accident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21:00Z</dcterms:created>
  <dc:creator>AddOn</dc:creator>
  <dc:description/>
  <cp:keywords/>
  <dc:language>en-US</dc:language>
  <cp:lastModifiedBy>AddOn</cp:lastModifiedBy>
  <dcterms:modified xsi:type="dcterms:W3CDTF">2008-12-24T10:56:00Z</dcterms:modified>
  <cp:revision>4</cp:revision>
  <dc:subject/>
  <dc:title>АВАРИЯ 10 ДЕКАБРЯ 1976 г</dc:title>
</cp:coreProperties>
</file>