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</w:rPr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крупными пожарами</w:t>
        </w:r>
      </w:hyperlink>
      <w:r>
        <w:rPr>
          <w:sz w:val="24"/>
        </w:rPr>
        <w:t xml:space="preserve"> → </w:t>
      </w:r>
      <w:hyperlink r:id="rId4">
        <w:r>
          <w:rPr>
            <w:rStyle w:val="InternetLink"/>
            <w:sz w:val="24"/>
          </w:rPr>
          <w:t>АВАРИЯ 25 ИЮНЯ 2004 г. НА ДОРОГЕ БАМ-ЗАХЕДАН (ИРАН)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06.2004 Более 70 человек погибли и 84 ранены в автокатастрофе на юго-востоке Ирана. Бензовоз врезался в колонну пассажирских автобусов, которые остановились около полицейского участка. Авария произошла в четверг около 22:30 по местному времени на главной автомагистрали между городами Бам и Захедан, в 1100 км от столицы страны Тегерана. Загорелись 6 автобусов и 5 грузовиков. Согласно другим сведениям, столкнулись два бензовоза на въезде в город Захедан. На месте аварии вспыхнул пожар. Огонь перекинулся на находившиеся рядом машины. В бензовозе находилось более чем 17 тыс. литров бензина. Он врезался в машины, которые скопились около полицейского участка, пока их проверяли на наличие наркотиков и контрабанды. В двух из загоревшихся грузовиков перевозили гудрон. Множество тел погибших были настолько обезображены огнем, что их фактически невозможно опознать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fire_liquid.htm" TargetMode="External"/><Relationship Id="rId4" Type="http://schemas.openxmlformats.org/officeDocument/2006/relationships/hyperlink" Target="../in/Iran20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7:00Z</dcterms:created>
  <dc:creator>AddOn</dc:creator>
  <dc:description/>
  <cp:keywords/>
  <dc:language>en-US</dc:language>
  <cp:lastModifiedBy>AddOn</cp:lastModifiedBy>
  <dcterms:modified xsi:type="dcterms:W3CDTF">2008-12-23T10:23:00Z</dcterms:modified>
  <cp:revision>3</cp:revision>
  <dc:subject/>
  <dc:title/>
</cp:coreProperties>
</file>