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АВАРИЯ 1990 г. В ИОНАВЕ (ПО «АЗОТ») (РОССИЯ)</w:t>
      </w:r>
    </w:p>
    <w:p>
      <w:pPr>
        <w:pStyle w:val="Normal"/>
        <w:rPr/>
      </w:pPr>
      <w:r>
        <w:rPr/>
        <w:t>/по материалам книги «Промышленные взрывы. Оценка и предупреждение» Бесчастнов М.В. – М. Химия, Мир, 1991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тастрофа в Ионаве (ПО «Азот», 1990 г.) вызвала сомнения у ряда специалистов в правильности утверждения о высоком уровне безопасности изотермических хранилищ сжиженных газов. Тем не менее это не должно привести к поспешной переориентации в выборе методов хранения сжиженных газов, поскольку такой вывод можно сделать лишь после изучения и устранения ошибочных проектных и конструкторских решений изотермических хранилищ, которые послужили причиной разлива огромной массы сжиженного газа и скоротечного парообразования при теплоотдаче от окружающей среды. </w:t>
      </w:r>
    </w:p>
    <w:p>
      <w:pPr>
        <w:pStyle w:val="Normal"/>
        <w:jc w:val="both"/>
        <w:rPr/>
      </w:pPr>
      <w:r>
        <w:rPr/>
        <w:t>Изотермический резервуар представляет собой двухстенный сосуд с расстоянием между наружной и внутренней стенками и крышей 0,6 м и между днищами 0,45 м. Резервуар рассчитан на хранение жидкого аммиака плотностью 0,68 т/м</w:t>
      </w:r>
      <w:r>
        <w:rPr>
          <w:vertAlign w:val="superscript"/>
        </w:rPr>
        <w:t>3</w:t>
      </w:r>
      <w:r>
        <w:rPr/>
        <w:t xml:space="preserve"> с внутренним избыточным давлением 0,002—0,008 МПа с температурой от -32 до -34 °С, расчетное давление в резервуаре 0,01 МПа, вакуум — 0,0005 МПа. Объем резервуара 15322 м</w:t>
      </w:r>
      <w:r>
        <w:rPr>
          <w:vertAlign w:val="superscript"/>
        </w:rPr>
        <w:t>3</w:t>
      </w:r>
      <w:r>
        <w:rPr/>
        <w:t>, вместимость жидкого аммиака —10 тыс. т, максимальная высота жидкости —21,3 м.</w:t>
      </w:r>
    </w:p>
    <w:p>
      <w:pPr>
        <w:pStyle w:val="Normal"/>
        <w:jc w:val="both"/>
        <w:rPr/>
      </w:pPr>
      <w:r>
        <w:rPr/>
        <w:t>Результат разрушения изотермического хранилища — разовый выброс в окружающую среду 7000 т жидкого аммиака и одновременное его загорание непосредственно в месте аварии. Распространение паров аммиака и продуктов термического разложения нитрофоски (оксидов азота, аммиака) произошло на 30—35 км, образовав зону заражения площадью до 400 км</w:t>
      </w:r>
      <w:r>
        <w:rPr>
          <w:vertAlign w:val="superscript"/>
        </w:rPr>
        <w:t>2</w:t>
      </w:r>
      <w:r>
        <w:rPr/>
        <w:t>. При этом на расстоянии до 5 км облако имело высоту 100 м, на расстоянии 10 км —до 400 м, 20 км — до 800 м.</w:t>
      </w:r>
    </w:p>
    <w:p>
      <w:pPr>
        <w:pStyle w:val="Normal"/>
        <w:jc w:val="both"/>
        <w:rPr/>
      </w:pPr>
      <w:r>
        <w:rPr/>
        <w:t>Концентрация паров аммиака на территории предприятия и по следу облака зараженного воздуха на удалении 3 км не превышала 200 мг/м</w:t>
      </w:r>
      <w:r>
        <w:rPr>
          <w:vertAlign w:val="superscript"/>
        </w:rPr>
        <w:t>3</w:t>
      </w:r>
      <w:r>
        <w:rPr/>
        <w:t>, на удалении 10—15 км составляла 20—40 мг/м</w:t>
      </w:r>
      <w:r>
        <w:rPr>
          <w:vertAlign w:val="superscript"/>
        </w:rPr>
        <w:t>3</w:t>
      </w:r>
      <w:r>
        <w:rPr/>
        <w:t>. Максимальное расстоянием на. котором зафиксировано наличие аммиака,— 23 км. Концентрация оксидов азота на территории завода в районе склада нитрофоски доходила до 25 мг/м</w:t>
      </w:r>
      <w:r>
        <w:rPr>
          <w:vertAlign w:val="superscript"/>
        </w:rPr>
        <w:t>3</w:t>
      </w:r>
      <w:r>
        <w:rPr/>
        <w:t>, по следу облака зараженного воздуха не превышала 2 мг/м</w:t>
      </w:r>
      <w:r>
        <w:rPr>
          <w:vertAlign w:val="superscript"/>
        </w:rPr>
        <w:t>3</w:t>
      </w:r>
      <w:r>
        <w:rPr/>
        <w:t>. Концентрации паров аммиака и оксидов азота были выше предельно допустимых в воздухе рабочей зоны и населенных пунктов, но не достигали значений поражающих концентраций для данных веществ. Для локализации газового облака и сокращения зоны возможного заражения на пути его распространения с помощью пожарных машин устраивались отсечные водяные завесы. Загорание паров аммиака в значительной степени уменьшило опасность первичного облака.</w:t>
      </w:r>
    </w:p>
    <w:p>
      <w:pPr>
        <w:pStyle w:val="Normal"/>
        <w:jc w:val="both"/>
        <w:rPr/>
      </w:pPr>
      <w:r>
        <w:rPr/>
        <w:t>В процессе аварии были произведены экстренный вывод рабочих и служащих с территории ПО «Азот», а также поэтапная эвакуация населения из опасных районов в зависимости от изменения направления зараженного облака при концентрации паров аммиака 10 мг/м</w:t>
      </w:r>
      <w:r>
        <w:rPr>
          <w:vertAlign w:val="superscript"/>
        </w:rPr>
        <w:t>3</w:t>
      </w:r>
      <w:r>
        <w:rPr/>
        <w:t xml:space="preserve"> (эвакуированы 32 тыс. человек). Кроме того, был смонтирован трубопровод для перекачки образовавшейся при тушении пожара пульпы минеральных солей, отрыты резервные пруды-накопители, подготовлены материалы для дамб. Эти мероприятия позволили исключить случаи поражения жителей г. Ионавы и населенных пунктов в зоне заражения. В результате аварии пострадали 57 человек (выход из строя на 2—3 недели) и погибли 7.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7:00Z</dcterms:created>
  <dc:creator>AddOn</dc:creator>
  <dc:description/>
  <cp:keywords/>
  <dc:language>en-US</dc:language>
  <cp:lastModifiedBy>AddOn</cp:lastModifiedBy>
  <dcterms:modified xsi:type="dcterms:W3CDTF">2008-12-23T10:09:00Z</dcterms:modified>
  <cp:revision>4</cp:revision>
  <dc:subject/>
  <dc:title/>
</cp:coreProperties>
</file>