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Start w:id="1" w:name="accident8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11 МАЯ 1976 г. В ХЬЮСТОНЕ (ШТ. ТЕХАС, США)</w:t>
      </w:r>
      <w:bookmarkEnd w:id="1"/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jc w:val="both"/>
        <w:rPr/>
      </w:pPr>
      <w:r>
        <w:rPr/>
        <w:t>В данной аварии автоцистерна с аммиаком, двигавшаяся по горному шоссе, в результате дорожного происшествия съехала с полотна дороги и, пролетев 10 м, упала на проезжую часть проходившего внизу шоссе. Произошел мгновенный выброс 19 т аммиака, погибло 6 чел., из них четверо умерли на месте (непонятно, правда, входит ли в это число водитель автоцистерны, который, по-видимому, погиб в результате дорожного происшествия, а не от действия аммиака), пострадало более 100 чел. [McMullen, 1976]. Фотография места происшествия, сделанная через 1 мин после аварии и приведенная на рис. 15.4, заимствована из работы [Fryer, 1979].</w:t>
      </w:r>
    </w:p>
    <w:p>
      <w:pPr>
        <w:pStyle w:val="Style15"/>
        <w:jc w:val="both"/>
        <w:rPr/>
      </w:pPr>
      <w:r>
        <w:rPr/>
        <w:t>В начальный период аварии образовавшееся облако аммиачно-воздушной смеси было тяжелее окружающего воздуха. Доказательством этому служит значительная площадь вокруг места аварии, на которой, как видно по фотографиям, трава увяла и приобрела коричневый цвет. Эта площадь, согласно оценкам Маршалла В., сделанным путем сравнения фотографий из работы [Fryer, 1979] и карты места аварии из работы [McMullen, 1976] (рис. 15.5 и 15.6), составляет приблизительно 1 к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spacing w:before="280" w:after="280"/>
        <w:jc w:val="both"/>
        <w:rPr/>
      </w:pPr>
      <w:r>
        <w:rPr/>
        <w:t>Были отобраны пробы воздуха в районе аварии, однако эта операция была проведена через 2,5 ч после аварии, и поэтому результаты анализа этих проб (концентрация аммиака составляла единицы мг/м</w:t>
      </w:r>
      <w:r>
        <w:rPr>
          <w:vertAlign w:val="superscript"/>
        </w:rPr>
        <w:t>2</w:t>
      </w:r>
      <w:r>
        <w:rPr/>
        <w:t>) никакой полезной информации об уровнях концентрации до момента отбора проб не 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4:00Z</dcterms:created>
  <dc:creator>AddOn</dc:creator>
  <dc:description/>
  <cp:keywords/>
  <dc:language>en-US</dc:language>
  <cp:lastModifiedBy>AddOn</cp:lastModifiedBy>
  <dcterms:modified xsi:type="dcterms:W3CDTF">2008-12-24T10:55:00Z</dcterms:modified>
  <cp:revision>4</cp:revision>
  <dc:subject/>
  <dc:title>АВАРИЯ 10 ДЕКАБРЯ 1976 г</dc:title>
</cp:coreProperties>
</file>