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bookmarkStart w:id="0" w:name="accident4"/>
      <w:bookmarkEnd w:id="0"/>
      <w:r>
        <w:rPr/>
        <w:t>АВАРИЯ 2 МАРТА 1961 г. В ХЕХСТУ (ФРГ)</w:t>
      </w:r>
    </w:p>
    <w:p>
      <w:pPr>
        <w:pStyle w:val="Normal"/>
        <w:rPr/>
      </w:pPr>
      <w:r>
        <w:rPr/>
        <w:t>/по материалам книги «Основные опасности химических производств» Маршалл В. М.: Мир, 1989/</w:t>
      </w:r>
    </w:p>
    <w:p>
      <w:pPr>
        <w:pStyle w:val="Style13"/>
        <w:jc w:val="both"/>
        <w:rPr/>
      </w:pPr>
      <w:r>
        <w:rPr/>
        <w:t>В работе [Clancey, 1963] описывается пожар на предприятии Farbwerk Hoechst в Хехсте, расположенном вблизи Франкфурта (ФРГ), происшедший 2 марта 1961 г. Самопроизвольное термическое разложение, вызванное трением ленты транспортера, привело к загоранию 8000 т удобрений. Одну треть этого количества составлял нитрат аммония, остальное – более или менее инертные вещества, используемы в качестве удобрений.</w:t>
      </w:r>
    </w:p>
    <w:p>
      <w:pPr>
        <w:pStyle w:val="Style13"/>
        <w:spacing w:before="280" w:after="280"/>
        <w:jc w:val="both"/>
        <w:rPr/>
      </w:pPr>
      <w:r>
        <w:rPr/>
        <w:t>Пожар продолжался в течение 12 ч. Пожарные были вынуждены работать в противогазах, так как в результате пожара выделилось большое количество ядовитых газов, в состав которых входил азот. Никто из жителей не пострадал, т. е. упомянутые ядовитые газы попадали в жилые районы в безопасных для здоровья людей концентрациях. Пожар не сопровождался взры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6:28:00Z</dcterms:created>
  <dc:creator>AddOn</dc:creator>
  <dc:description/>
  <cp:keywords/>
  <dc:language>en-US</dc:language>
  <cp:lastModifiedBy>AddOn</cp:lastModifiedBy>
  <dcterms:modified xsi:type="dcterms:W3CDTF">2008-12-18T06:28:00Z</dcterms:modified>
  <cp:revision>2</cp:revision>
  <dc:subject/>
  <dc:title>АНАЭРОБНЫЕ ПОЖАРЫ</dc:title>
</cp:coreProperties>
</file>