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2 АПРЕЛЯ 1991 г. В ГВАДАЛАХАРЕ (МЕКС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вободной энциклопедии Википеди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рыв в Гвадалахаре в 1991 году — крупное происшествие, произошедшее 22 апреля 1991 года в городе Гвадалахара — втором по величине городе Мексики.</w:t>
      </w:r>
    </w:p>
    <w:p>
      <w:pPr>
        <w:pStyle w:val="Normal"/>
        <w:jc w:val="both"/>
        <w:rPr/>
      </w:pPr>
      <w:r>
        <w:rPr/>
        <w:t>По официальным сводкам погибло 206 человек. По оценкам лондонской компани Лойд погибло 252 чел., более 1440 ранено, 15 тыс. остались без крова, было разрушено 450 предприятий, ущерб от 300 млн до 1 млрд долларов.</w:t>
      </w:r>
    </w:p>
    <w:p>
      <w:pPr>
        <w:pStyle w:val="Normal"/>
        <w:jc w:val="both"/>
        <w:rPr/>
      </w:pPr>
      <w:r>
        <w:rPr/>
        <w:t>Существовала версия утечки с фабрики токсичного легко воспламеняемого (22 градуса — точка возгорания) газа гексан, который используется при производстве растительного масла.</w:t>
      </w:r>
    </w:p>
    <w:p>
      <w:pPr>
        <w:pStyle w:val="Normal"/>
        <w:jc w:val="both"/>
        <w:rPr/>
      </w:pPr>
      <w:r>
        <w:rPr/>
        <w:t>Однако расследование выявило, что причина в близком расположении городских коммуникаций. Водопровод пересекался с бензинопроводом. При контакте оцинкованного железа и стали произошла химическая реакция и коррозия. Топливо вытекало из газопровода и проникало в воду через отверстие в 1 см в диаметре. Утекло около 600 тыс. литров. Также топливо просачивается в почву и рядом расположенную трубу канализации.</w:t>
      </w:r>
    </w:p>
    <w:p>
      <w:pPr>
        <w:pStyle w:val="Normal"/>
        <w:jc w:val="both"/>
        <w:rPr/>
      </w:pPr>
      <w:r>
        <w:rPr/>
        <w:t>Незадолго до событий в городе строили ещё одну ветку метро и возникла необходимость переноса канализационной трубы: она огибала туннель метро снизу, то есть имела U-образный изгиб. Именно поэтому взрывов было несколько. В зоне изгиба испарения не прокачивались насосом. В итоге они выходили на улицу или образовывали взрывоопасные газовые карманы с разной концентрацией поэтому было разное время взрыва. В итоге испарения нигде не могли выйти кроме как из канализационных люков.</w:t>
      </w:r>
    </w:p>
    <w:p>
      <w:pPr>
        <w:pStyle w:val="Normal"/>
        <w:jc w:val="both"/>
        <w:rPr/>
      </w:pPr>
      <w:r>
        <w:rPr/>
        <w:t>За дни до катастрофы люди жаловались на запах бензина и исследования выявили 100 % вероятность взрыва, но люди так и не были эвакуированы. Власти по радио отрицали опасность взрыва.</w:t>
      </w:r>
    </w:p>
    <w:p>
      <w:pPr>
        <w:pStyle w:val="Normal"/>
        <w:jc w:val="both"/>
        <w:rPr/>
      </w:pPr>
      <w:r>
        <w:rPr/>
        <w:t>До утра 22 апреля температура на улице была 31 градус по Цельсию. Горячий воздух заставил испарения в канализации подниматься наверх. А искру, возможно, вызвали при работе с люками (удар металла о металл) специалисты, проверявшие откуда запах.</w:t>
      </w:r>
    </w:p>
    <w:p>
      <w:pPr>
        <w:pStyle w:val="Normal"/>
        <w:jc w:val="both"/>
        <w:rPr/>
      </w:pPr>
      <w:r>
        <w:rPr/>
        <w:t>В итоге произошло 4 серии взрывов: на улицах 20 ноября и Ганте; Виолеты; Рио браво и Рио нилло; ганзалез гаййо. Серия взрывов огромной разрушительной силы продолжалась 4 часа 14 минут. Разлом проходил сплошной линией над трубой.</w:t>
      </w:r>
    </w:p>
    <w:p>
      <w:pPr>
        <w:pStyle w:val="Normal"/>
        <w:jc w:val="both"/>
        <w:rPr/>
      </w:pPr>
      <w:r>
        <w:rPr/>
        <w:t>Несколько людей отправили в тюрьму на несколько месяцев. Виновные так и не были объявлены. Газопровод был перенесён за г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4:00Z</dcterms:created>
  <dc:creator>Семья</dc:creator>
  <dc:description/>
  <cp:keywords/>
  <dc:language>en-US</dc:language>
  <cp:lastModifiedBy>AddOn</cp:lastModifiedBy>
  <dcterms:modified xsi:type="dcterms:W3CDTF">2008-12-24T08:21:00Z</dcterms:modified>
  <cp:revision>7</cp:revision>
  <dc:subject/>
  <dc:title>Взрыв в Гвадалахаре в 1991 году</dc:title>
</cp:coreProperties>
</file>