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11 МАЯ 2004 г. В ГЛАЗГО (ВЕЛИКОБРИТАН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/по материалам СМ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122680"/>
            <wp:effectExtent l="0" t="0" r="0" b="0"/>
            <wp:wrapTight wrapText="bothSides">
              <wp:wrapPolygon edited="0">
                <wp:start x="-99" y="-942"/>
                <wp:lineTo x="-99" y="22819"/>
                <wp:lineTo x="22244" y="22819"/>
                <wp:lineTo x="22244" y="-942"/>
                <wp:lineTo x="-99" y="-9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938" r="2896" b="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05.2004 г. На заводе по производству пластмассы Stockline Plastics в шотландском городе Глазго произошел мощный взрыв, в результате которого здание фабрики было полностью разрушено, ранено 44 человека, 9 человек погиб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0:00Z</dcterms:created>
  <dc:creator>AddOn</dc:creator>
  <dc:description/>
  <cp:keywords/>
  <dc:language>en-US</dc:language>
  <cp:lastModifiedBy>AddOn</cp:lastModifiedBy>
  <dcterms:modified xsi:type="dcterms:W3CDTF">2008-12-18T08:31:00Z</dcterms:modified>
  <cp:revision>5</cp:revision>
  <dc:subject/>
  <dc:title/>
</cp:coreProperties>
</file>