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27 ДЕКАБРЯ 1977 г. В ГАЛВЕСТОНЕ (ШТ. ТЕХАС, США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4"/>
        <w:jc w:val="both"/>
        <w:rPr/>
      </w:pPr>
      <w:r>
        <w:rPr/>
        <w:t>Авария на зерновом элеваторе в Галвестоне (шт. Техас, США) произошла ночью 27 декабря 1977 г. и состояла из серии взрывов. Погибли 18 чел. и 22 получили ранения, однако число жертв могло возрасти, если бы авария случилась в дневное время.</w:t>
      </w:r>
    </w:p>
    <w:p>
      <w:pPr>
        <w:pStyle w:val="Style14"/>
        <w:spacing w:before="280" w:after="280"/>
        <w:jc w:val="both"/>
        <w:rPr/>
      </w:pPr>
      <w:r>
        <w:rPr/>
        <w:t>Установка— на элеваторе в Галвестоне сильно напоминала установку в Уэстуэго: она состояла.из 60 башен диаметром 8 м и высотой 35 м, общая вместимость составляла 115 тыс. м</w:t>
      </w:r>
      <w:r>
        <w:rPr>
          <w:vertAlign w:val="superscript"/>
        </w:rPr>
        <w:t>3</w:t>
      </w:r>
      <w:r>
        <w:rPr/>
        <w:t>; таким образом, данный элеватор был меньше установки в Уэстуэго. Головное здание имело высоту 70 м, туда при помощи конвейерных лент поступало зерно. Конвейерные ленты располагались под землей в туннеле, вдоль которого, видимо, и происходило распространение взрыва, при этом источник возгорания остался неизвестньм. Фактически установка не была обеспечена средствами для ослабления действия возможного взрыва. Были разрушены, кроме того, железнодорожный ангар, в котором в момент взрыва происходила разгрузка зерна, конвейерный туннель и центральная операторная комната. Блок помещений офисов и головное здание также серьезно пострадали в ходе ава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41:00Z</dcterms:created>
  <dc:creator>AddOn</dc:creator>
  <dc:description/>
  <cp:keywords/>
  <dc:language>en-US</dc:language>
  <cp:lastModifiedBy>AddOn</cp:lastModifiedBy>
  <dcterms:modified xsi:type="dcterms:W3CDTF">2008-12-18T08:30:00Z</dcterms:modified>
  <cp:revision>4</cp:revision>
  <dc:subject/>
  <dc:title>АВАРИЯ 27 ДЕКАБРЯ 1977 г</dc:title>
</cp:coreProperties>
</file>