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ЯНВАРЬ 1972 г. В ИСТ-СЕНТ-ЛУИСЕ (СШ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Normal"/>
        <w:jc w:val="both"/>
        <w:rPr/>
      </w:pPr>
      <w:r>
        <w:rPr/>
        <w:t>В Ист-Сент-Луисе (США) в январе 1972 г. при маневровых операциях на железнодорожной станции механизмом сцепки вагона был пробит корпус железнодорожной цистерны с жидким пропиленом. В результате образовалось облако, вытянутое вдоль железнодорожного пути на расстояние 500 м, которое загорелось в служебном вагоне. Вслед за пожаром произошел мощный взрыв, при котором 176 человек были ранены и причинен ущерб на сумму 7,6 млн. долла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4:00Z</dcterms:created>
  <dc:creator>AddOn</dc:creator>
  <dc:description/>
  <cp:keywords/>
  <dc:language>en-US</dc:language>
  <cp:lastModifiedBy>AddOn</cp:lastModifiedBy>
  <dcterms:modified xsi:type="dcterms:W3CDTF">2008-12-18T08:30:00Z</dcterms:modified>
  <cp:revision>5</cp:revision>
  <dc:subject/>
  <dc:title/>
</cp:coreProperties>
</file>