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19 ИЮНЯ 1974 г. В ДЕКЕЙТОРЕ (ШТ. ИЛЛИНОЙС, США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4"/>
        <w:spacing w:before="280" w:after="280"/>
        <w:jc w:val="both"/>
        <w:rPr/>
      </w:pPr>
      <w:r>
        <w:rPr/>
        <w:t>19 июля 1974 г., Декейтор (шт. Иллинойс, США), товарная сортировочная железнодорожная станция. Около 5 ч утра на товарной сортировочной станции Декейтора при переводе на запасной путь железнодорожного состава произошло столкновение автомобиля с цистерной, содержащей 69 т изобутана. В результате соударения в цистерне образовалась дыра размером 56</w:t>
      </w:r>
      <w:r>
        <w:rPr>
          <w:rFonts w:eastAsia="Symbol" w:cs="Symbol" w:ascii="Symbol" w:hAnsi="Symbol"/>
        </w:rPr>
        <w:t>×</w:t>
      </w:r>
      <w:r>
        <w:rPr/>
        <w:t>66 см, т. е. около 1/3 м</w:t>
      </w:r>
      <w:r>
        <w:rPr>
          <w:vertAlign w:val="superscript"/>
        </w:rPr>
        <w:t>2</w:t>
      </w:r>
      <w:r>
        <w:rPr/>
        <w:t>. Спустя 8-10 мин произошло возгорание вещества и последовавший взрыв парового облака. В результате аварии погибло 7 служащих станции и 33 получили ранения, пострадало также 316 чел. местного населения. Многие здания были повреждены, наиболее серьезно пострадала гостиница для поездных бригад, располагавшаяся в центре станции. Большинство жертв находилось вне здания гостиницы. В результате аварии были полностью разрушены 283 вагона, 312 вагонов серьезно пострадали. После аварии возникла необходимость ремонта 67 зданий; 600 зданий получили различные степени повреждения. Пострадало 11 школ и 31 учреждение. Ущерб составил 18,4 млн. долл. (по курсу 1974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0:00Z</dcterms:created>
  <dc:creator>AddOn</dc:creator>
  <dc:description/>
  <cp:keywords/>
  <dc:language>en-US</dc:language>
  <cp:lastModifiedBy>AddOn</cp:lastModifiedBy>
  <dcterms:modified xsi:type="dcterms:W3CDTF">2008-12-18T08:30:00Z</dcterms:modified>
  <cp:revision>4</cp:revision>
  <dc:subject/>
  <dc:title>АВАРИЯ 19 ИЮНЯ 1974 г</dc:title>
</cp:coreProperties>
</file>