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 МАРТА 1982 г. В ДАНБАРЕ (ВЕЛИКОБРИТАН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jc w:val="both"/>
        <w:rPr/>
      </w:pPr>
      <w:r>
        <w:rPr/>
        <w:t>2 марта 1982 г. в 8 ч 29 мин утра грузовой автомобиль, движущийся по автомобильной магистрали А1, пересекая населенный пункт вблизи Данбара, ударился в небольшое здание. Автомобиль перевозил 19 т порошкообразной смолы, запакованной в пластиковые мешки. Столкновение привело к тому, что смола высыпалась из мешков и образовалось облако пыли; при замыкании электропроводки здания произошло возгорание. Затем последовал пылевой взрыв малой мощности, приведший к разбрасыванию мешков и их воспламенению. Горение смолы сопровождалось выделением вредных газообразных веществ. Ветер во время аварии имел направление в сторону моря, и увлекаемый им дым оказал воздействие на рыбака, находившегося в лодке в 1,5 км от берега.</w:t>
      </w:r>
    </w:p>
    <w:p>
      <w:pPr>
        <w:pStyle w:val="Style14"/>
        <w:jc w:val="both"/>
        <w:rPr/>
      </w:pPr>
      <w:r>
        <w:rPr/>
        <w:t>Ближайшая пожарная станция располагалась в 46 км от места происшествия, поэтому пожарная бригада прибыла не сразу и пламя продержалось достаточно долго. Борьба с огнем велась при помощи пены и в последующем водяной пылью. Тушение водяными струями не производилось из-за боязни инициирования новых пылевых облаков, образование которых могло привести к взрывам.</w:t>
      </w:r>
    </w:p>
    <w:p>
      <w:pPr>
        <w:pStyle w:val="Style14"/>
        <w:spacing w:before="280" w:after="280"/>
        <w:jc w:val="both"/>
        <w:rPr/>
      </w:pPr>
      <w:r>
        <w:rPr/>
        <w:t xml:space="preserve">В аварии никто не погиб, однако 2 жителя здания, водитель и 24 участника дорожного движения попали в госпиталь. Вероятно, такое большое число пострадавших обусловлено в основном (если не исключительно) токсичным действием дымов. Никто из пожарных не пострад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0:00Z</dcterms:created>
  <dc:creator>AddOn</dc:creator>
  <dc:description/>
  <cp:keywords/>
  <dc:language>en-US</dc:language>
  <cp:lastModifiedBy>AddOn</cp:lastModifiedBy>
  <dcterms:modified xsi:type="dcterms:W3CDTF">2008-12-24T07:53:00Z</dcterms:modified>
  <cp:revision>5</cp:revision>
  <dc:subject/>
  <dc:title>АВАРИЯ 2 МАРТА 1982 г</dc:title>
</cp:coreProperties>
</file>