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12 МАЯ 2007 г. В ЧНАНГОУ (КИТА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/по материалам СМИ/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65150</wp:posOffset>
            </wp:positionV>
            <wp:extent cx="1501775" cy="1125855"/>
            <wp:effectExtent l="0" t="0" r="0" b="0"/>
            <wp:wrapTight wrapText="bothSides">
              <wp:wrapPolygon edited="0">
                <wp:start x="-133" y="0"/>
                <wp:lineTo x="-133" y="21414"/>
                <wp:lineTo x="21600" y="21414"/>
                <wp:lineTo x="21600" y="0"/>
                <wp:lineTo x="-133" y="0"/>
              </wp:wrapPolygon>
            </wp:wrapTight>
            <wp:docPr id="1" name="110512_2007051210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512_200705121034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05.07 В Чангоу, Северный Китай, произошел взрыв на химическом заводе Cangzhou Dahua TDI Co. Ltd, одном из лидеров по производству толуола в Китае. В результате аварии 5 человек погибли и еще 105 получили ранения разной степени тяжести.</w:t>
      </w:r>
    </w:p>
    <w:p>
      <w:pPr>
        <w:pStyle w:val="Normal"/>
        <w:spacing w:before="280" w:after="280"/>
        <w:jc w:val="both"/>
        <w:rPr/>
      </w:pPr>
      <w:r>
        <w:rPr/>
        <w:t xml:space="preserve">Взрыв и пожар произошли в лаборатории азотирования. Пожарным и спасателям удалось за три часа справиться с огнем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близлежащей деревне было разрушено несколько домов. В связи с опасностью утечки ядовитого газа были эвакуированы примерно 2 тысячи жителей населенного пункта, однако к вечеру им позволили вернуться в свои дом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8:00Z</dcterms:created>
  <dc:creator>AddOn</dc:creator>
  <dc:description/>
  <cp:keywords/>
  <dc:language>en-US</dc:language>
  <cp:lastModifiedBy>AddOn</cp:lastModifiedBy>
  <dcterms:modified xsi:type="dcterms:W3CDTF">2008-12-18T08:29:00Z</dcterms:modified>
  <cp:revision>5</cp:revision>
  <dc:subject/>
  <dc:title/>
</cp:coreProperties>
</file>