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8 МАРТА 1979 г. В ЗАЛ. БАНТРИ (ИРЛАНДИЯ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3"/>
        <w:jc w:val="both"/>
        <w:rPr/>
      </w:pPr>
      <w:r>
        <w:rPr/>
        <w:t>Ранним утром 8 января 1979 г. нефтеналивной танкер "Betelgeuse" с общей массой груза 62 тыс. регистровых тонн (грузоподъемность 121 тыс. т), став на якорь в заливе Бантри у о. Уидди (Ирландия), загорелся, что позже стало причиной взрыва. В результате аварии погибло 50 чел.: вся команда судна, два пассажира и персонал пристани. Судно было полностью разрушено, пристань серьезно пострадала.</w:t>
      </w:r>
    </w:p>
    <w:p>
      <w:pPr>
        <w:pStyle w:val="Style13"/>
        <w:jc w:val="both"/>
        <w:rPr/>
      </w:pPr>
      <w:r>
        <w:rPr/>
        <w:t>Во время стоянки в порту судно было частично разгружено, а грузовые отсеки судна заполнены балластом. В отчете сделано заключение о неправильной установке балласта, в результате чего носовая и кормовая части судна в отличие от его средней части оказались более плавучими. Из-за этого, а также вследствие коррозии (размеры некоторых элементов уменьшились на 50%) палуба прогнулась, и по неустановленной причине произошло возгорание судна и развился крупный пожар. По истечении некоторого промежутка времени после прогиба палубы произошли взрывы в двух резервуарах балласта, что способствовало разлому судна в средней его части. Примерно через 30 мин после инициирующего события произошел сильный взрыв в одном из резервуаров кормовой части грузового отсека, освобожденного от жидкой нефти. Значительная часть этого резервуара массой около 500 кг была впоследствии обнаружена на острове Уидди примерно в 600 м от места аварии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676775" cy="2789555"/>
            <wp:effectExtent l="0" t="0" r="0" b="0"/>
            <wp:docPr id="1" name="exp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l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/>
        <w:ind w:left="14" w:right="67" w:firstLine="221"/>
        <w:jc w:val="center"/>
        <w:rPr>
          <w:sz w:val="16"/>
          <w:szCs w:val="16"/>
        </w:rPr>
      </w:pPr>
      <w:r>
        <w:rPr>
          <w:sz w:val="16"/>
          <w:szCs w:val="16"/>
        </w:rPr>
        <w:t>Рисунок 1. Стадии разрушения судна в ходе аварии 8 марта 1979 г. в зал Бантри (Ирландиия)</w:t>
      </w:r>
    </w:p>
    <w:p>
      <w:pPr>
        <w:pStyle w:val="Style13"/>
        <w:jc w:val="both"/>
        <w:rPr/>
      </w:pPr>
      <w:r>
        <w:rPr/>
        <w:t>На рисунке 1 представлена схема различных стадий аварии.</w:t>
      </w:r>
    </w:p>
    <w:p>
      <w:pPr>
        <w:pStyle w:val="Style13"/>
        <w:jc w:val="both"/>
        <w:rPr/>
      </w:pPr>
      <w:r>
        <w:rPr/>
        <w:t>Действие ударной волны взрыва, по-видимому, было направленным.</w:t>
      </w:r>
    </w:p>
    <w:p>
      <w:pPr>
        <w:pStyle w:val="Style13"/>
        <w:jc w:val="both"/>
        <w:rPr/>
      </w:pPr>
      <w:r>
        <w:rPr/>
        <w:t>Сотрясение домов наблюдалось на удалении 4 миль от места взрыва, хотя некоторые свидетели, находившиеся в непосредственной близости, едва заметили это. Маршалл провел осмотр места аварии сразу же после нее и отметил отсутствие доказательств разрушения зданий на пристани от действия ударной волны.</w:t>
      </w:r>
    </w:p>
    <w:p>
      <w:pPr>
        <w:pStyle w:val="Style13"/>
        <w:spacing w:before="280" w:after="280"/>
        <w:jc w:val="both"/>
        <w:rPr/>
      </w:pPr>
      <w:r>
        <w:rPr/>
        <w:t>Интересно, что в мае 1980 г. в Роттердаме произошел разлом танкера "Energy Concentration", вызванный выгибом средней части судна, что противоположно прогибу. Так же как и в случае с "Betelgeuse", причиной аварии послужила неправильная установка балласта. Однако в данной аварии пожара не произошло. В отличие от "Betelgeuse" на "Energy Concentration" имелось оборудование для защиты от загорания при помощи инертного г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9:00Z</dcterms:created>
  <dc:creator>AddOn</dc:creator>
  <dc:description/>
  <cp:keywords/>
  <dc:language>en-US</dc:language>
  <cp:lastModifiedBy>AddOn</cp:lastModifiedBy>
  <dcterms:modified xsi:type="dcterms:W3CDTF">2008-12-24T07:47:00Z</dcterms:modified>
  <cp:revision>5</cp:revision>
  <dc:subject/>
  <dc:title>АВАРИЯ 8 МАРТА 1979 г</dc:title>
</cp:coreProperties>
</file>