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0 ЯНВАРЯ 2004 г. В СКИКДЕ (АЛЖИР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МИ/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езультате мощного взрыва на крупнейшем нефтеперерабатывающем заводе в Алжире погибли 27 человек, как минимум 74 человека получили ранения. </w:t>
      </w:r>
    </w:p>
    <w:p>
      <w:pPr>
        <w:pStyle w:val="Normal"/>
        <w:jc w:val="both"/>
        <w:rPr/>
      </w:pPr>
      <w:r>
        <w:rPr/>
        <w:t xml:space="preserve">Взрыв произошел в понедельник около 18:40 по местному времени на комплексе по переработке нефти и газа в Скикде, который расположен в 500 км к востоку от столицы Алжира. </w:t>
      </w:r>
    </w:p>
    <w:p>
      <w:pPr>
        <w:pStyle w:val="Normal"/>
        <w:jc w:val="both"/>
        <w:rPr/>
      </w:pPr>
      <w:r>
        <w:rPr/>
        <w:t xml:space="preserve">"Это был ужасный по силе взрыв, - заявил министр энергетики Алжира Чакиб Хелил. - Огонь продолжает бушевать, хотя нам удалось немного сбить пламя"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идетели рассказывают, что взрыв был слышен за несколько километров от предприятия. В здании, расположенном напротив завода, взрывная волна выбила все оконные стекла. </w:t>
      </w:r>
    </w:p>
    <w:p>
      <w:pPr>
        <w:pStyle w:val="Normal"/>
        <w:jc w:val="both"/>
        <w:rPr/>
      </w:pPr>
      <w:r>
        <w:rPr/>
        <w:t>Взрыв разрушил все три резервуара со сжиженным газом, однако не затронул нефтяные установки. На место происшествия прибыли бригады скорой помощи и спасатели для оказания помощи раненым, большинство из которых с сильнейшими ожогами.</w:t>
      </w:r>
    </w:p>
    <w:p>
      <w:pPr>
        <w:pStyle w:val="Normal"/>
        <w:jc w:val="both"/>
        <w:rPr/>
      </w:pPr>
      <w:r>
        <w:rPr/>
        <w:t xml:space="preserve">По словам Хелила, взрыв практически полностью разрушил комплекс сооружений по перекачке газа. "Нам придется все отстраивать заново", - констатировал министр. К счастью, сказал Хелил, при взрыве не пострадали соседние сооружения портовой зоны, в частности, расположенная рядом электростанция. </w:t>
      </w:r>
    </w:p>
    <w:p>
      <w:pPr>
        <w:pStyle w:val="Normal"/>
        <w:jc w:val="both"/>
        <w:rPr/>
      </w:pPr>
      <w:r>
        <w:rPr/>
        <w:t xml:space="preserve">По предварительным данным представителя служб технической безопасности комбината, причиной взрыва стала неисправность одной из нагревательных установок. </w:t>
      </w:r>
    </w:p>
    <w:p>
      <w:pPr>
        <w:pStyle w:val="Normal"/>
        <w:jc w:val="both"/>
        <w:rPr/>
      </w:pPr>
      <w:r>
        <w:rPr/>
        <w:t xml:space="preserve">Дело в том, что незадолго до взрыва рабочие слышали сильный шум в котельной. В течение последнего года здесь нередко обнаруживались неполадки, но они не были своевременно устранен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омышленной портовой зоне Скикды, где произошел взрыв, работают около 12 тыс. человек. Всего комплекс насчитывает 6 заводов. </w:t>
      </w:r>
    </w:p>
    <w:p>
      <w:pPr>
        <w:pStyle w:val="Normal"/>
        <w:jc w:val="both"/>
        <w:rPr/>
      </w:pPr>
      <w:r>
        <w:rPr/>
        <w:t xml:space="preserve">Прибывший во вторник на место трагедии президент Алжира Абдельазиз Бутефлика назвал произошедшее "катастрофой" и призвал продолжать выполнять обязательства страны в области экспорта газа. </w:t>
      </w:r>
    </w:p>
    <w:p>
      <w:pPr>
        <w:pStyle w:val="Normal"/>
        <w:jc w:val="both"/>
        <w:rPr/>
      </w:pPr>
      <w:r>
        <w:rPr/>
        <w:t xml:space="preserve">Крупнейший в Алжире комплекс по переработке нефти и газа в Скикде одновременно является терминалом на Средиземном море, оттуда ежегодно экспортируется до 10 млрд кубометров газа. Экспорт в Европу СПГ и нефтепродуктов с данного предприятия достигает 15 млн тонн. </w:t>
      </w:r>
    </w:p>
    <w:p>
      <w:pPr>
        <w:pStyle w:val="Normal"/>
        <w:jc w:val="both"/>
        <w:rPr/>
      </w:pPr>
      <w:r>
        <w:rPr/>
        <w:t>Алжир является членом ОПЕК и считается одним из крупнейших в мире поставщиков газа и нефти. В стране находятся крупнейшие в мире запасы газа. В прошлом году в Алжире произошло несколько инцидентов на нефтеперерабатывающих заводах, после чего они были модернизи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0:00Z</dcterms:created>
  <dc:creator>Семья</dc:creator>
  <dc:description/>
  <cp:keywords/>
  <dc:language>en-US</dc:language>
  <cp:lastModifiedBy>AddOn</cp:lastModifiedBy>
  <dcterms:modified xsi:type="dcterms:W3CDTF">2008-12-24T07:41:00Z</dcterms:modified>
  <cp:revision>7</cp:revision>
  <dc:subject/>
  <dc:title>Взрыв на крупнейшем нефтеперерабатывающем заводе в Алжире: 27 погибших, 74 раненых</dc:title>
</cp:coreProperties>
</file>