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bookmarkStart w:id="0" w:name="accident6"/>
        <w:bookmarkEnd w:id="0"/>
        <w:r>
          <w:rPr>
            <w:rStyle w:val="InternetLink"/>
            <w:sz w:val="24"/>
          </w:rPr>
          <w:t>Аварии</w:t>
        </w:r>
      </w:hyperlink>
      <w:r>
        <w:rPr>
          <w:sz w:val="24"/>
        </w:rPr>
        <w:t xml:space="preserve"> → </w:t>
      </w:r>
      <w:hyperlink r:id="rId3">
        <w:r>
          <w:rPr>
            <w:rStyle w:val="InternetLink"/>
            <w:sz w:val="24"/>
          </w:rPr>
          <w:t>Аварии с объемными взрывами</w:t>
        </w:r>
      </w:hyperlink>
      <w:r>
        <w:rPr>
          <w:sz w:val="24"/>
        </w:rPr>
        <w:t xml:space="preserve"> → </w:t>
      </w:r>
      <w:r>
        <w:rPr/>
        <w:t>АВАРИЯ 23 МАЯ 1984 г. В АББИСТЕДЕ (ВЕЛИКОБРИТАНИЯ)</w:t>
      </w:r>
    </w:p>
    <w:p>
      <w:pPr>
        <w:pStyle w:val="Normal"/>
        <w:rPr/>
      </w:pPr>
      <w:r>
        <w:rPr/>
        <w:t>/по материалам книги «Основные опасности химических производств» Маршалл В. М.: Мир, 1989/</w:t>
      </w:r>
    </w:p>
    <w:p>
      <w:pPr>
        <w:pStyle w:val="Style14"/>
        <w:jc w:val="both"/>
        <w:rPr/>
      </w:pPr>
      <w:r>
        <w:rPr/>
        <w:t xml:space="preserve">Авария произошла 23 мая 1984 г. в 19 ч 30 мин в большом по объему специальном подземном помещении насосной станции на берегу реки Уайр в Ланкашире. В результате взрыва воздушной смеси метана погибли 16 чел. из тех, кто в момент аварии инспектировал данное помещение, причем 8 из них скончались на месте происшествия, а остальные 8 - в госпитале. Из погибших трое были служащими Water Authority. В результате аварии пострадали все 44 чел., присутствовавшие в здании, т.е. 28 чел., оставшихся в живых, получили ранения. Многие из них серьезно пострадали от пожара, остальные - от обломков крыши помещения. Целью инспекции была проверка заявления местных жителей, утверждавших, (что построенный 5 лет назад туннель длиной 12 км для отвода воды из реки Люн способствовал подъему воды в близлежащей реке Уайр. (На самом деле, оснований для подобных утверждений не было.) Из 36 чел. 44 являлись местными жителями, а 8 чел. - служащими компании. Взрыв произошел после того, как для демонстрационных целей впервые за 17 дней были запущены насосы, расположенные в конце туннеля у реки Люн. Если бы соединительный туннель был заполнен водой, а это и предполагалось, вода бы тут же начала перемещаться по туннелю. Однако вода в туннель не поступила, и спустя 18 мин после начала работы насосов произошла вспышка, а за ней последовал взрыв. Крыша обрушилась внутрь помещения, в котором находились люди. </w:t>
      </w:r>
    </w:p>
    <w:p>
      <w:pPr>
        <w:pStyle w:val="Style14"/>
        <w:jc w:val="both"/>
        <w:rPr/>
      </w:pPr>
      <w:r>
        <w:rPr/>
        <w:t>В ходе исследований, результаты которых изложены в отчете [H&amp;SE, 1985b], установлено, что причиной происшествия стало следующее: после включения насосы стали выбрасывать порции метано-воздушной смеси, которая накапливалась в туннеле. Насос работал вхолостую из-за открытого промывочного вентиля, предназначенного для отвода ила, что не предусмотрено установленным регламентом проведения работы. Конструкция помещения способствовала всасыванию всех растворенных в воде газов через решетчатый пол внутрь самого помещения. Причина возгорания не установлена, однако известно, что в помещении отсутствовало какое-либо запрещение курения.</w:t>
      </w:r>
    </w:p>
    <w:p>
      <w:pPr>
        <w:pStyle w:val="Style14"/>
        <w:jc w:val="both"/>
        <w:rPr/>
      </w:pPr>
      <w:r>
        <w:rPr/>
        <w:t>Исследование бетонного туннеля выявило проницаемость его поверхностей для воды, однако требование непроницаемости отсутствовало в соответствующей документации. Последующие измерения показали, что туннель мог оставаться сухим при втекании в него ежедневно до 1 тыс. т воды. Благодаря геологическим условиям вода содержала растворенный метан (5-9 мг/л). (Экспертиза воды проводилась с применением радиоуглеродного метода.)</w:t>
      </w:r>
    </w:p>
    <w:p>
      <w:pPr>
        <w:pStyle w:val="Style14"/>
        <w:jc w:val="both"/>
        <w:rPr/>
      </w:pPr>
      <w:r>
        <w:rPr/>
        <w:t>Моделирование событий, приведших к аварии, позволило установить, что в помещении может быть достигнут уровень концентрации метана, приближающийся к нижнему пределу воспламенения.</w:t>
      </w:r>
    </w:p>
    <w:p>
      <w:pPr>
        <w:pStyle w:val="Style14"/>
        <w:spacing w:before="280" w:after="280"/>
        <w:jc w:val="both"/>
        <w:rPr/>
      </w:pPr>
      <w:r>
        <w:rPr/>
        <w:t xml:space="preserve">Главный урок случившегося события следующий: вода может выделять растворенный метан, особенно если его растворение произошло под землей, т.е. под давлением, и концентрация метана при нормальном давлении может стать выше нижнего предела воспламенения. Особый урок состоит в том, что удаление воздуха из туннеля должно осуществляться с помощью правильно разработанной вентиляционной системы, а не через помещения, в которых могут находиться люд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hyperlink" Target="../in/expl_volum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39:00Z</dcterms:created>
  <dc:creator>AddOn</dc:creator>
  <dc:description/>
  <cp:keywords/>
  <dc:language>en-US</dc:language>
  <cp:lastModifiedBy>AddOn</cp:lastModifiedBy>
  <dcterms:modified xsi:type="dcterms:W3CDTF">2008-12-18T08:29:00Z</dcterms:modified>
  <cp:revision>5</cp:revision>
  <dc:subject/>
  <dc:title>АВАРИЯ 23 МАЯ 1984 г</dc:title>
</cp:coreProperties>
</file>